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ного оборудования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ное оборудовани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2"/>
        <w:gridCol w:w="4794"/>
        <w:gridCol w:w="2290"/>
      </w:tblGrid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Xeon 6430x2/1024Gb RAM/2x480GbSSD/10x3840GbSSD/2xPSU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утем доставки товара транспортной компанией на склад Покупателя, расположенного по адресу: 614025, г. Пермь, ул. Героев Хасана, 105 к83 склад АО «ЭР-Телеком Холдинг за счет Поставщи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 000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08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рта 2025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20:24Z</dcterms:created>
  <dc:creator/>
  <dc:description/>
  <dc:language>en-US</dc:language>
  <cp:lastModifiedBy/>
  <dcterms:modified xsi:type="dcterms:W3CDTF">2025-03-12T05:20:24Z</dcterms:modified>
  <cp:revision>2</cp:revision>
  <dc:subject/>
  <dc:title/>
</cp:coreProperties>
</file>