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модернизации узла связи в г. Ижевск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модернизации узла связи в г. Ижевс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9"/>
        <w:gridCol w:w="4761"/>
        <w:gridCol w:w="1866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хитектурные решения согласно РД-АР.12/2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е электрооборудование, заземление и освещение согласно РД-Э.12/2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опление, вентиляция и кондиционирование согласно РД-ОВ.12/24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пожарной безопасности согласно РД-СПБ-12/24.АГПТ и РД-СПБ-12/2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комплексной безопасности согласно РД-СКБ-12/24, РД-СКБ-12/24.СКУД и РД-СКБ-12/24.ВН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Р (пусконаладочные работы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53 505.5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294 587.92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58 917.58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1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1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8:05Z</dcterms:created>
  <dc:creator/>
  <dc:description/>
  <dc:language>en-US</dc:language>
  <cp:lastModifiedBy/>
  <dcterms:modified xsi:type="dcterms:W3CDTF">2025-03-12T08:18:06Z</dcterms:modified>
  <cp:revision>2</cp:revision>
  <dc:subject/>
  <dc:title/>
</cp:coreProperties>
</file>