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арийно-восстановительных работ на линейно-кабельных сооружениях, узлах связи и узлах доступа, обеспечивающих подключение к сети передачи данных и передачу данных сервисных услуг в Архангельской области (проект "Безопасный регион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АВР на ЛКС и узлах связи в Архангельской области (проект "Безопасный регион"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4600"/>
        <w:gridCol w:w="2364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АВР в соответствии с приложением № 3.1 и №4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Архангельск и в Архангель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6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8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60 00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3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2:00Z</dcterms:created>
  <dc:creator/>
  <dc:description/>
  <dc:language>en-US</dc:language>
  <cp:lastModifiedBy/>
  <dcterms:modified xsi:type="dcterms:W3CDTF">2025-03-12T10:02:01Z</dcterms:modified>
  <cp:revision>2</cp:revision>
  <dc:subject/>
  <dc:title/>
</cp:coreProperties>
</file>