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7428"/>
        <w:gridCol w:w="2431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7734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3.2025 15:00 МСК</w:t>
              <w:br/>
              <w:t>Дата завершения приема заявок: 14.03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 года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ма в размере 100 % от вознаграждения Лицензиара выплачивается в течение 30 (тридцати) календарных дней с момента подписания сторонами актов оказания услуг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  <w:br/>
              <w:t>2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_ПО без игр_Парк_Патрио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едоставление на условиях простой (неисключительной) лицензии права использования автоматизированной информационной системы визуализации контента на интерактивных панелях и мобильного приложе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0:18Z</dcterms:created>
  <dc:creator/>
  <dc:description/>
  <dc:language>en-US</dc:language>
  <cp:lastModifiedBy/>
  <dcterms:modified xsi:type="dcterms:W3CDTF">2025-03-12T12:00:19Z</dcterms:modified>
  <cp:revision>2</cp:revision>
  <dc:subject/>
  <dc:title/>
</cp:coreProperties>
</file>