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Пермь и Пермском крае в 2025-2026 гг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Пермь и Пермском крае в 2025-2026 г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8"/>
        <w:gridCol w:w="4646"/>
        <w:gridCol w:w="1862"/>
      </w:tblGrid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домофонной сети входные группы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08.00 (шт.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шлагбаума\ворот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8.00 (шт.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арочные работы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MP00236] Покраска двери с одной стороны,ШТ [ед. измерения: Единица работы]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краска подъездной двери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Единица работы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MP00035] Разработка грунта ручным способом,М3 [ед. измерения: Единица работы]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грунта вручную в траншеях, котлованах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Единица работы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сыпка грунтом вручную траншей, котлованов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м3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защитного кожуха под проезжей частью из стальной трубы D133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бетонной отмостки толщиной 15с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м2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сстановление покрытия тротуара толщиной 4см холодным асфальто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м2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сстановление покрытия проезжей части толщиной 7см холодным асфальто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м2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емонтаж-монтаж домофонного оборудования входной группы при замене входной двери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кабеля КСПВ 20*0,5 материалами подрядчик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кабеля КВК-П 2*0,75 материалами подрядчик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КРТП-1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на доводчика на входной группе вне списка обслуживаемых входных групп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на кнопки на входной группе вне списка обслуживаемых входных групп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на электромагнитного замка на входной группе вне списка обслуживаемых входных групп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75201] Дополнительные услуги (не услуги связи)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на электромеханического замка на входной группе вне списка обслуживаемых входных групп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на считывателя на входной группе вне списка обслуживаемых входных групп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ь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рнозаводск г, Горнозавод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ултаево с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вые Ляды п, Пермь г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дратово д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тровка д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рный (Двуреченское с/п) п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баново с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ролы с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сьянка д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ликамск г, Пермский кра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хтуева с, Солика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брянка г, Пермский кра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азна рп, Добрянский го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нюки д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мово с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яды с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ашия рп, Горнозавод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ылва п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ерма п, Пермский р-н (Пермский край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905 083.69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9 920 903.07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 984 180.62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рта 2025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5 года в 13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5:43Z</dcterms:created>
  <dc:creator/>
  <dc:description/>
  <dc:language>en-US</dc:language>
  <cp:lastModifiedBy/>
  <dcterms:modified xsi:type="dcterms:W3CDTF">2025-03-13T05:35:43Z</dcterms:modified>
  <cp:revision>2</cp:revision>
  <dc:subject/>
  <dc:title/>
</cp:coreProperties>
</file>