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по модернизации узла связи в г. Ижевск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МР по модернизации узла связи в г. Ижевс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9"/>
        <w:gridCol w:w="4761"/>
        <w:gridCol w:w="1866"/>
      </w:tblGrid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хитектурные решения согласно РД-АР.12/24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ловое электрооборудование, заземление и освещение согласно РД-Э.12/24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топление, вентиляция и кондиционирование согласно РД-ОВ.12/24 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пожарной безопасности согласно РД-СПБ-12/24.АГПТ и РД-СПБ-12/24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04] Выполнение СМР по договору [ед. измерения: шт.]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стема комплексной безопасности согласно РД-СКБ-12/24, РД-СКБ-12/24.СКУД и РД-СКБ-12/24.ВН 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272] Нестандартный монтаж / Пусконаладочные р [ед. измерения: шт.]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НР (пусконаладочные работы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Ижевс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953 505.5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294 587.92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658 917.58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рта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5 года в 11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7:29Z</dcterms:created>
  <dc:creator/>
  <dc:description/>
  <dc:language>en-US</dc:language>
  <cp:lastModifiedBy/>
  <dcterms:modified xsi:type="dcterms:W3CDTF">2025-03-13T08:17:30Z</dcterms:modified>
  <cp:revision>2</cp:revision>
  <dc:subject/>
  <dc:title/>
</cp:coreProperties>
</file>