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для ДЗО)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0"/>
        <w:gridCol w:w="3641"/>
        <w:gridCol w:w="5675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оборудование для BК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оборудование для B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5913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5 10:00 МСК</w:t>
              <w:br/>
              <w:t>Дата завершения приема заявок: 18.03.2025 10:00 МСК</w:t>
              <w:br/>
              <w:t>Рассмотрение Заявок: 28.03.2025 00:00 МСК</w:t>
              <w:br/>
              <w:t>Подведение итогов: 31.03.2025 00:00 МСК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е позднее 25.03.2025г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не менее 90 календарных дней после поставки товара на склад покупателя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ВК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оборудование для B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800"/>
        <w:gridCol w:w="5173"/>
        <w:gridCol w:w="209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камера ТИП 1</w:t>
            </w:r>
          </w:p>
        </w:tc>
        <w:tc>
          <w:tcPr>
            <w:tcW w:w="5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.00 (шт.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камера ТИП 2</w:t>
            </w:r>
          </w:p>
        </w:tc>
        <w:tc>
          <w:tcPr>
            <w:tcW w:w="5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P- видеорегистратор</w:t>
            </w:r>
          </w:p>
        </w:tc>
        <w:tc>
          <w:tcPr>
            <w:tcW w:w="5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оборудование для B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4:01Z</dcterms:created>
  <dc:creator/>
  <dc:description/>
  <dc:language>en-US</dc:language>
  <cp:lastModifiedBy/>
  <dcterms:modified xsi:type="dcterms:W3CDTF">2025-03-13T09:44:02Z</dcterms:modified>
  <cp:revision>2</cp:revision>
  <dc:subject/>
  <dc:title/>
</cp:coreProperties>
</file>