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ё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5305"/>
        <w:gridCol w:w="4281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Akuvox, для реализации проекта в ф. г. Брянск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7559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5 16:00 МСК</w:t>
              <w:br/>
              <w:t>Дата завершения приема заявок: 20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ли достижения максимальной суммы по договору в зависимости от того, что наступит позднее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 Брянск, ул 2-я Почепская, дом 45, пав. скл. № 17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7 (Семи) рабочих дней с момента подписания Спецификации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120 (Ста двадцати) календарных дней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6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Akuvox.docx (доступно для скачивания после регистрации)</w:t>
        <w:br/>
        <w:t>Приложение №4 Проект договор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5695"/>
        <w:gridCol w:w="2617"/>
        <w:gridCol w:w="181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 контроля доступа Akuvox A01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инал контроля доступа Akuvox A02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ТМЦIP/SIP-вызывная панель Akuvox E12S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5:20Z</dcterms:created>
  <dc:creator/>
  <dc:description/>
  <dc:language>en-US</dc:language>
  <cp:lastModifiedBy/>
  <dcterms:modified xsi:type="dcterms:W3CDTF">2025-03-13T12:55:20Z</dcterms:modified>
  <cp:revision>2</cp:revision>
  <dc:subject/>
  <dc:title/>
</cp:coreProperties>
</file>