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501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для ДЗО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для ВК (В2G) (ООО "Новотелеком"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 для B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P-камера ТИП 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3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P-камера ТИП 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3] Видеорегистраторы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P- видеорегистрато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марта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5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8 марта 2025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1 марта 2025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идеооборудование для BК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р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нкурс будет опубликован с попозиционной закупко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3:10Z</dcterms:created>
  <dc:creator/>
  <dc:description/>
  <dc:language>en-US</dc:language>
  <cp:lastModifiedBy/>
  <dcterms:modified xsi:type="dcterms:W3CDTF">2025-03-14T01:03:10Z</dcterms:modified>
  <cp:revision>2</cp:revision>
  <dc:subject/>
  <dc:title/>
</cp:coreProperties>
</file>