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8.03.2025 до 14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2188"/>
        <w:gridCol w:w="7486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товар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2 966 300.00 руб.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4 000 000.00 руб.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6 500 000.00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7370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2 966 300.00 руб. без НДС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8.03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 xml:space="preserve">6. Непрерывность отгрузок. В случае возникновения задолженности у филиала, Поставщик останавливает отгрузку по филиалу, а не по всему Холдингу в целом 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7370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4 000 000.00 руб. без НДС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8.03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7370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6 500 000.00 руб. без НДС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8.03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все лоты).xlsx (доступно для скачивания после регистрации)</w:t>
        <w:br/>
        <w:t>Приложение № 4 Форма КП (Лот 1, Лот 2, Лот 3).xls (доступно для скачивания после регистрации)</w:t>
        <w:br/>
        <w:t>Приложение № 5 Адреса поставки, сроки и периодичность.docx (доступно для скачивания после регистрации)</w:t>
        <w:br/>
        <w:t>Приложение № 6 Выполнение обязательных требований.docx (доступно для скачивания после регистрации)</w:t>
        <w:br/>
        <w:t>Приложение № 7 Рамочный договор на поставку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94"/>
        <w:gridCol w:w="6384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елрские товары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61"/>
        <w:gridCol w:w="6216"/>
        <w:gridCol w:w="167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3 ) к Извещению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85"/>
        <w:gridCol w:w="6195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формат А4 и А3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анц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1:06Z</dcterms:created>
  <dc:creator/>
  <dc:description/>
  <dc:language>en-US</dc:language>
  <cp:lastModifiedBy/>
  <dcterms:modified xsi:type="dcterms:W3CDTF">2025-03-14T05:51:08Z</dcterms:modified>
  <cp:revision>2</cp:revision>
  <dc:subject/>
  <dc:title/>
</cp:coreProperties>
</file>