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менитский Максим Александрович, тел.: +7 (342) 246 22 33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защиты от DDoS атак L3-L4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услуг защиты от DDoS атак L3-L4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1"/>
        <w:gridCol w:w="3768"/>
        <w:gridCol w:w="2517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4] Профессиональные услуги по безопасности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фессиональные услуги по безопасности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 0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5 000 000.00 RUB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5 года в 12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5 года в 12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3:04Z</dcterms:created>
  <dc:creator/>
  <dc:description/>
  <dc:language>en-US</dc:language>
  <cp:lastModifiedBy/>
  <dcterms:modified xsi:type="dcterms:W3CDTF">2025-03-14T08:43:05Z</dcterms:modified>
  <cp:revision>2</cp:revision>
  <dc:subject/>
  <dc:title/>
</cp:coreProperties>
</file>