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08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нжекторов и блоков питания (DIGMA, Mikrotik, Cambium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жекторы, блоки пита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юта закупки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, блоки пита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юта закупки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8"/>
        <w:gridCol w:w="4396"/>
        <w:gridCol w:w="2442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IGMA DNP30W24GTBP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Mikrotik RBGPOE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IGMA DNP30W24GTBP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Mikrotik RBGPOE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*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, блоки пита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юта закупки USD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1:17Z</dcterms:created>
  <dc:creator/>
  <dc:description/>
  <dc:language>en-US</dc:language>
  <cp:lastModifiedBy/>
  <dcterms:modified xsi:type="dcterms:W3CDTF">2025-03-17T07:21:18Z</dcterms:modified>
  <cp:revision>2</cp:revision>
  <dc:subject/>
  <dc:title/>
</cp:coreProperties>
</file>