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КБ и ИБП для АО "ЭР-Телеком Холдинг" и его аффилированных лиц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АКБ, Устройство сбора информ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3707"/>
        <w:gridCol w:w="211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7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2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91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100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63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40-4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8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9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50-5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12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13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- 500-600 ВА с SNMP платой и/или встроенным RS-23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3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KD00077] Устройство сбора информации Ценсор УСИ 2 [ед. измерения: шт.]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бора информации Ценсор УСИ 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ошибка в Приложении №3 Техническое задание ИБП. Текст запроса: Добрый день! В "Приложение №3 Техническое задание ИБП" В таблице с моделями ИБП к рассмотрению допущены ошибки: стр. 25 ИБП - 1000 ВА ИБП Delta Electronics DTH11-1K - неверно, верно ИБП - 1000 ВА ИБП Evada DTH11-1K стр. 54 ИБП - 2000 ВА ИБП Delta Electronics DTH11-2K - неверно, верно ИБП - 2000 ВА ИБП Evada DTH11-2K выделили цветом эти строки. Просьба поправить. Благодарю!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Благодарю за комментарий! Скорректированное ТЗ во вложен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47Z</dcterms:created>
  <dc:creator/>
  <dc:description/>
  <dc:language>en-US</dc:language>
  <cp:lastModifiedBy/>
  <dcterms:modified xsi:type="dcterms:W3CDTF">2025-03-18T09:21:47Z</dcterms:modified>
  <cp:revision>2</cp:revision>
  <dc:subject/>
  <dc:title/>
</cp:coreProperties>
</file>