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заявок до 21.03.2025 до 16.00 мс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2"/>
        <w:gridCol w:w="2188"/>
        <w:gridCol w:w="7486"/>
      </w:tblGrid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нцтовары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По итогам закупочной процедуры с победителем будет заключен рамочный Договор.</w:t>
              <w:br/>
              <w:t>Максимальная сумма контракта с АО "ЭР-Телеком Холдинг" не более 2 966 300.00 руб. без НДС</w:t>
            </w:r>
          </w:p>
        </w:tc>
      </w:tr>
      <w:tr>
        <w:trPr/>
        <w:tc>
          <w:tcPr>
            <w:tcW w:w="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Хозяйственные товары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По итогам закупочной процедуры с победителем будет заключен рамочный Договор.</w:t>
              <w:br/>
              <w:t>Максимальная сумма контракта с АО "ЭР-Телеком Холдинг" не более 4 000 000.00 руб. без НДС</w:t>
            </w:r>
          </w:p>
        </w:tc>
      </w:tr>
      <w:tr>
        <w:trPr/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умага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По итогам закупочной процедуры с победителем будет заключен рамочный Договор.</w:t>
              <w:br/>
              <w:t>Максимальная сумма контракта с АО "ЭР-Телеком Холдинг" не более 6 500 000.00 руб. без НДС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Канцтовары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6"/>
        <w:gridCol w:w="7370"/>
      </w:tblGrid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тогам закупочной процедуры с победителем будет заключен рамочный Договор.</w:t>
              <w:br/>
              <w:t>Максимальная сумма контракта с АО "ЭР-Телеком Холдинг" не более 2 966 300.00 руб. без НДС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03.2025 12:00 МСК</w:t>
              <w:br/>
              <w:t>Дата завершения приема заявок: 2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ода поставки и адреса указаны в Приложении № 5 к настоящему Извещению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Продукции осуществляется силами и за счет Поставщика по заявкам Заказчика партиями до филиалов АО "ЭР-Телеком Холдинг".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и периодичность поставок указаны в Приложении № 5 к настоящему Извещению.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с момента приемки Товара на складе Покупателя и подписания накладной по форме ТОРГ-12, оформленной в соответствии с действующим законодательством, либо на основании Универсального передаточного документа.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озможность своевременной поставки во все филиалы Общества согласно Приложению № 5 к настоящему Извещению.</w:t>
              <w:br/>
              <w:t>2. Наличие представительств/ филиалов/ магазинов не менее чем в 3 Федеральных округах РФ (подтверждается списком филиалов/ представительств/ магазинов с адресами их расположения).</w:t>
              <w:br/>
              <w:t>3. Возможность применение электронного документооборота</w:t>
              <w:br/>
              <w:t>4. Согласие Участника с условиями Договора (Форма договора - Приложение № 7)</w:t>
              <w:br/>
              <w:t>5. Заключение сторонами одного централизованного договора с возможностью заведения отдельных клиентских карточек на каждый филиал.</w:t>
              <w:br/>
              <w:t xml:space="preserve">6. Непрерывность отгрузок. В случае возникновения задолженности у филиала, Поставщик останавливает отгрузку по филиалу, а не по всему Холдингу в целом </w:t>
              <w:br/>
              <w:t>7. Предоставление Поставщиком акта сверки ежеквартально (по запросу ежемесячно) по номеру договора (не по ИНН)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тогам закупочной процедуры с Победителем будет заключен централизованный рамочный договор.</w:t>
              <w:br/>
              <w:t>1. Цены на товар фиксируются на весь срок действия договора</w:t>
              <w:br/>
              <w:t>2. При отгрузке вся продукция должна быть отсортирована согласно Спецификации.</w:t>
              <w:br/>
              <w:t>3. Количество товаров является ориентировочным и может быть изменено как в большую, так и в меньшую сторону.</w:t>
              <w:br/>
              <w:t>4. У Заказчика не возникает обязательств по выбору всего объема продукции, заявленной в настоящем запросе.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оформленное по форме Приложения № 4 к настоящему Извещению, заверенное подписью руководителя и печатью организации. (подается в формате excel и PDF)</w:t>
              <w:br/>
              <w:t>2. Официальное письмо от Участника о наличии филиалов не менее чем в 3 (Трех) Федеральных округах РФ. С перечнем: наименование Федерального округа- город нахождения филиала- адрес филиала / представительства / магазина, заверенное подписью руководителя и печатью организации.</w:t>
              <w:br/>
              <w:t>3.Заполненное Приложение № 6 к Извещению (Выполнение обязательных требований), заверенное подписью руководителя и печатью организаци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Хозяйственные товары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6"/>
        <w:gridCol w:w="7370"/>
      </w:tblGrid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тогам закупочной процедуры с победителем будет заключен рамочный Договор.</w:t>
              <w:br/>
              <w:t>Максимальная сумма контракта с АО "ЭР-Телеком Холдинг" не более 4 000 000.00 руб. без НДС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03.2025 12:00 МСК</w:t>
              <w:br/>
              <w:t>Дата завершения приема заявок: 2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ода поставки и адреса указаны в Приложении № 5 к настоящему Извещению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Продукции осуществляется силами и за счет Поставщика по заявкам Заказчика партиями до филиалов АО "ЭР-Телеком Холдинг".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и периодичность поставок указаны в Приложении № 5 к настоящему Извещению.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с момента приемки Товара на складе Покупателя и подписания накладной по форме ТОРГ-12, оформленной в соответствии с действующим законодательством, либо на основании Универсального передаточного документа.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озможность своевременной поставки во все филиалы Общества согласно Приложению № 5 к настоящему Извещению.</w:t>
              <w:br/>
              <w:t>2. Наличие представительств/ филиалов/ магазинов не менее чем в 3 Федеральных округах РФ (подтверждается списком филиалов/ представительств/ магазинов с адресами их расположения).</w:t>
              <w:br/>
              <w:t>3. Возможность применение электронного документооборота</w:t>
              <w:br/>
              <w:t>4. Согласие Участника с условиями Договора (Форма договора - Приложение № 7)</w:t>
              <w:br/>
              <w:t>5. Заключение сторонами одного централизованного договора с возможностью заведения отдельных клиентских карточек на каждый филиал.</w:t>
              <w:br/>
              <w:t>6. Непрерывность отгрузок. В случае возникновения задолженности у филиала, Поставщик останавливает отгрузку по филиалу, а не по всему Холдингу в целом</w:t>
              <w:br/>
              <w:t>7. Предоставление Поставщиком акта сверки ежеквартально (по запросу ежемесячно) по номеру договора (не по ИНН)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тогам закупочной процедуры с Победителем будет заключен централизованный рамочный договор.</w:t>
              <w:br/>
              <w:t>1. Цены на товар фиксируются на весь срок действия договора</w:t>
              <w:br/>
              <w:t>2. При отгрузке вся продукция должна быть отсортирована согласно Спецификации.</w:t>
              <w:br/>
              <w:t>3. Количество товаров является ориентировочным и может быть изменено как в большую, так и в меньшую сторону.</w:t>
              <w:br/>
              <w:t>4. У Заказчика не возникает обязательств по выбору всего объема продукции, заявленной в настоящем запросе.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оформленное по форме Приложения № 4 к настоящему Извещению, заверенное подписью руководителя и печатью организации. (подается в формате excel и PDF)</w:t>
              <w:br/>
              <w:t>2. Официальное письмо от Участника о наличии филиалов не менее чем в 3 (Трех) Федеральных округах РФ. С перечнем: наименование Федерального округа- город нахождения филиала- адрес филиала / представительства / магазина, заверенное подписью руководителя и печатью организации.</w:t>
              <w:br/>
              <w:t>3.Заполненное Приложение № 6 к Извещению (Выполнение обязательных требований), заверенное подписью руководителя и печатью организаци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Бумага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6"/>
        <w:gridCol w:w="7370"/>
      </w:tblGrid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тогам закупочной процедуры с победителем будет заключен рамочный Договор.</w:t>
              <w:br/>
              <w:t>Максимальная сумма контракта с АО "ЭР-Телеком Холдинг" не более 6 500 000.00 руб. без НДС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03.2025 12:00 МСК</w:t>
              <w:br/>
              <w:t>Дата завершения приема заявок: 2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ода поставки и адреса указаны в Приложении № 5 к настоящему Извещению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Продукции осуществляется силами и за счет Поставщика по заявкам Заказчика партиями до филиалов АО "ЭР-Телеком Холдинг".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и периодичность поставок указаны в Приложении № 5 к настоящему Извещению.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с момента приемки Товара на складе Покупателя и подписания накладной по форме ТОРГ-12, оформленной в соответствии с действующим законодательством, либо на основании Универсального передаточного документа.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озможность своевременной поставки во все филиалы Общества согласно Приложению № 5 к настоящему Извещению.</w:t>
              <w:br/>
              <w:t>2. Наличие представительств/ филиалов/ магазинов не менее чем в 3 Федеральных округах РФ (подтверждается списком филиалов/ представительств/ магазинов с адресами их расположения).</w:t>
              <w:br/>
              <w:t>3. Возможность применение электронного документооборота</w:t>
              <w:br/>
              <w:t>4. Согласие Участника с условиями Договора (Форма договора - Приложение № 7)</w:t>
              <w:br/>
              <w:t>5. Заключение сторонами одного централизованного договора с возможностью заведения отдельных клиентских карточек на каждый филиал.</w:t>
              <w:br/>
              <w:t>6. Непрерывность отгрузок. В случае возникновения задолженности у филиала, Поставщик останавливает отгрузку по филиалу, а не по всему Холдингу в целом</w:t>
              <w:br/>
              <w:t>7. Предоставление Поставщиком акта сверки ежеквартально (по запросу ежемесячно) по номеру договора (не по ИНН)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тогам закупочной процедуры с Победителем будет заключен централизованный рамочный договор.</w:t>
              <w:br/>
              <w:t>1. Цены на товар фиксируются на весь срок действия договора</w:t>
              <w:br/>
              <w:t>2. При отгрузке вся продукция должна быть отсортирована согласно Спецификации.</w:t>
              <w:br/>
              <w:t>3. Количество товаров является ориентировочным и может быть изменено как в большую, так и в меньшую сторону.</w:t>
              <w:br/>
              <w:t>4. У Заказчика не возникает обязательств по выбору всего объема продукции, заявленной в настоящем запросе.</w:t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оформленное по форме Приложения № 4 к настоящему Извещению, заверенное подписью руководителя и печатью организации. (подается в формате excel и PDF)</w:t>
              <w:br/>
              <w:t>2. Официальное письмо от Участника о наличии филиалов не менее чем в 3 (Трех) Федеральных округах РФ. С перечнем: наименование Федерального округа- город нахождения филиала- адрес филиала / представительства / магазина, заверенное подписью руководителя и печатью организации.</w:t>
              <w:br/>
              <w:t>3.Заполненное Приложение № 6 к Извещению (Выполнение обязательных требований), заверенное подписью руководителя и печатью организаци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 (все лоты).xlsx (доступно для скачивания после регистрации)</w:t>
        <w:br/>
        <w:t>Приложение № 4 Форма КП (Лот 1, Лот 2, Лот 3).xls (доступно для скачивания после регистрации)</w:t>
        <w:br/>
        <w:t>Приложение № 5 Адреса поставки, сроки и периодичность.docx (доступно для скачивания после регистрации)</w:t>
        <w:br/>
        <w:t>Приложение № 6 Выполнение обязательных требований.docx (доступно для скачивания после регистрации)</w:t>
        <w:br/>
        <w:t>Приложение № 7 Рамочный договор на поставку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Канцтовары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2094"/>
        <w:gridCol w:w="6384"/>
        <w:gridCol w:w="166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нцелрские товары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 к Извещению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Хозяйственные товары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2261"/>
        <w:gridCol w:w="6216"/>
        <w:gridCol w:w="167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Хозяйственные товары</w:t>
            </w:r>
          </w:p>
        </w:tc>
        <w:tc>
          <w:tcPr>
            <w:tcW w:w="6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3 ) к Извещению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Бумага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2285"/>
        <w:gridCol w:w="6195"/>
        <w:gridCol w:w="166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умага формат А4 и А3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 к Извещению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Канцтовар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Хозяйственные товар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Бумаг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05:27Z</dcterms:created>
  <dc:creator/>
  <dc:description/>
  <dc:language>en-US</dc:language>
  <cp:lastModifiedBy/>
  <dcterms:modified xsi:type="dcterms:W3CDTF">2025-03-18T10:05:29Z</dcterms:modified>
  <cp:revision>2</cp:revision>
  <dc:subject/>
  <dc:title/>
</cp:coreProperties>
</file>