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новлена информация в описании лота, требования к составу заявки на участие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3"/>
        <w:gridCol w:w="4689"/>
        <w:gridCol w:w="4804"/>
      </w:tblGrid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, АКБ, Устройство сбора информации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31"/>
        <w:gridCol w:w="7335"/>
      </w:tblGrid>
      <w:tr>
        <w:trPr/>
        <w:tc>
          <w:tcPr>
            <w:tcW w:w="3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3.2025 10:00 МСК</w:t>
              <w:br/>
              <w:t>Дата завершения приема заявок: 25.03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даты подписания договора до полного исполнения обязательств Сторонами по договору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поставлен в упаковке (индивидуальная + групповая). На индивидуальные и групповые упаковки должны быть нанесены серийные номера оборудования (серийный номер и линейный штрих-код), которое в них содержится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партии не должен превышать 90 (девяносто) календарных дней с даты подписания Спецификации. У Покупателя не возникает обязательств по выкупу всего объема лота.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120 (Ста двадцати) календарных дней с момента поставки товара на склад Покупател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ачество и безопасность поставляемого товара должны соответствовать стандартам и нормам безопасности, действующим в Российской Федерации на данный вид продукции.</w:t>
              <w:br/>
              <w:t>2. Поставляемый Товар должен быть новым, год выпуска: не ранее 2024г., не бывшим в использовании</w:t>
              <w:br/>
              <w:t>3. Поставляемый товар должен иметь:</w:t>
              <w:br/>
              <w:t>3.1. паспорт, сертификат соответствия;</w:t>
              <w:br/>
              <w:t xml:space="preserve">3.2. руководство по эксплуатации на русском языке; </w:t>
              <w:br/>
              <w:t>3.3. гарантийные документы с указанием гарантийных сроков от производителя и поставщика.</w:t>
              <w:br/>
              <w:t>4. Наличие сертификата соответствия Таможенного союза на поставляемую продукцию</w:t>
              <w:br/>
              <w:t>5. Наличие сертификата/письма от производителя оборудования подтверждающие официальное партнёрства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Рассматриваются только предложения, содержащие оборудование из указанного перечня.</w:t>
              <w:br/>
              <w:t>2. На предлагаемое Оборудование не должно быть ограничений по использованию в связи с санкциями.</w:t>
              <w:br/>
              <w:t>3. Срок гарантийных обязательств исчисляется с даты подписания передаточного документа (товарной накладной по унифицированной форме ТОРГ—12 или УПД). Гарантийный срок составляет не менее 24 (двадцати четырех) месяцев с даты поставки оборудования на склад Покупателя</w:t>
            </w:r>
          </w:p>
        </w:tc>
      </w:tr>
      <w:tr>
        <w:trPr/>
        <w:tc>
          <w:tcPr>
            <w:tcW w:w="3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ставе своей заявки Участнику необходимо представить:</w:t>
              <w:br/>
              <w:t>1. Коммерческое предложение по форме приложения №5 настоящего Извещения о проведении закупки.</w:t>
              <w:br/>
              <w:t>2. Поставляемый товар должен иметь:</w:t>
              <w:br/>
              <w:t>2.1. паспорт, сертификат соответствия;</w:t>
              <w:br/>
              <w:t xml:space="preserve">2.2. руководство по эксплуатации на русском языке; </w:t>
              <w:br/>
              <w:t>2.3. гарантийные документы с указанием гарантийных сроков от производителя и поставщика.</w:t>
              <w:br/>
              <w:t>3. Сертификаты соответствия Таможенного союза на поставляемую продукцию</w:t>
              <w:br/>
              <w:t>4. Сертификаты/письма от производителя оборудования подтверждающие официальное партнёрств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Pb АКБ.docx (доступно для скачивания после регистрации)</w:t>
        <w:br/>
        <w:t>Приложение №3 Техническое задание ИБП.docx (доступно для скачивания после регистрации)</w:t>
        <w:br/>
        <w:t>Приложение №3 Техническое задание Li АКБ.docx (доступно для скачивания после регистрации)</w:t>
        <w:br/>
        <w:t>Приложение №3.1 Сводная потребность.xlsx (доступно для скачивания после регистрации)</w:t>
        <w:br/>
        <w:t>Приложение №4 Проект договора поставки.docx (доступно для скачивания после регистрации)</w:t>
        <w:br/>
        <w:t>Приложение №5 Форма КП.xls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1965"/>
        <w:gridCol w:w="6559"/>
        <w:gridCol w:w="161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1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1K / DXBH-1kVA-D.D(A) / ELTENA Monolith E1000LT / ERTH 1000 Plus / ERTH1000PLUS / Hiden expert UDC 9201H-24 / Hiden expert UDC 9201H-RT / INELT (Eltena) Intelligent E1000RTLT / INELT Intelligent 1000LT2 / INELT Monolith 1000RT / INELT Monolith E 1000LT / INELT Monolith E1000LT / Kehua KR1000L-RM / P-Com Pro 1H / Pinnacle Plus A 1000 СTB ** / Sitics STS1KRL LI / Smartwatt XPERT PE LL 1000 / SNR –UPS-ORNT-1-MX / SNR –UPS-ORNT-1-MXL / SNR-UPS_ONRM-1000-XL24 / Stark country 1000 Online / Stark country 1000 Online / STS1KL-36V / ИДП-1-1_1-1-220-Д / Сайбер Электро ЭКСПЕРТ-плюс-1000р / Энергия Pro OnLine 10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87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20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Electronics DTH11-2K / Delta R-2K / Delta RT-2K / ERTH2000PLUS / Evada DTH11-2KRL / INELT (Eltena) Intelligent E2000RTLT / INELT (Eltena) Intelligent E3000RTLT / INELT (Eltena) Monolith E2000RTLT / INELT (Eltena) Monolith E3000RTLT / INELT Monolith E 2000LT / INELT Monolith E 3000LT / Kehua KR2000L-RM / Kehua KR3000L-RM / P-Com Pro 2H / P-Com Pro 3H / Pro OnLine3000 / RackMount 2kVA STS 2kr-Li / Sitics STS2KRL LI / SiTICS STS2KR-Li / Sitics STS3KRL LI / SNR-UPS-ORNT-2000-S48 / Stark country 2000 Online / Stark country 3000 Online / STS2KL-48В / ИДП-1-1_1-2-220-Д / ИДП-1-1_1-3-220-Д / Сайбер Электро ЭКСПЕРТ-плюс-2000р / Сайбер Электро ЭКСПЕРТ-плюс-3000р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24 В в исполнении tower 45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LFP 2445 BLUETOOTH / KLFPB 24-50 с Bluetooth / LiFePO4 25.6V45AH Advanced Energy / Prometheusenergy PE LiFePO4 24 / SLC 24-50 LFP MFAV / SP-LFP2450 / Энергия LFP 246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2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LiFePO4 - 12 В в исполнении tower 40-60 Ач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DELTA LFP 1240 BLUETOOTH / KLFPB 12-50 с Bluetooth / LiFePO4 12.8V45AH Advanced Energy / Prometheusenergy PE LiFePO4 12 / SLC 12-50 LFP MFAV / SP-LFP1250 / Энергия LFP 1260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91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00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00X / Hitachi TPL 121000 / LEOCH FT12-100H / SHOTO 6-FMX-100B / TPL 121000B WBR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6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40-4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AQQU 12ML45 / Battery BPS40-12 B.B / Challenger A12-45 / Delta DTM 1240L / DELTA HRL 12-45 / FIAMM 12-42 / Hitachi GPL 12400 / Ritar DC 12-40 / Shoto 6-GFM-40 / Shoto 6-GFM-40U / Ventura GPL 12-40 / Парус электро HM-12-40 / Сhallenger A12-4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498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9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соответствии с ТЗ; 6-GFM-7 SHOTO / CSB HRL  12V 9 Ah / PRW 12-7T VOLTA / RT1270 Ritar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50-5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50X / COSLIGHT 6-GFM-50X / Delta FTS 12-50X / DELTA HRL 12-55 / FTB 12-55 / HAZE HZB12-55FA / Ritar FT12-55 / SHOTO 6-FMX-50 / TESLA B12050H / СГАН (ф) 12-5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5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2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Delta FTS 12-125X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Б 12V 135Ah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Shoto 6-XFMJ-135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- 500-600 ВА с SNMP платой и/или встроенным RS-23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ERTH 600 Plus / Inelt Intelligent 500LT2 / Sitics STO-P600 / ИМПУЛЬС Юниор ПРО 600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83.00 (шт.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сбора информации Ценсор УСИ 2</w:t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; Ценсор УСИ 2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ИБП, АКБ, Устройство сбора информ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8:09Z</dcterms:created>
  <dc:creator/>
  <dc:description/>
  <dc:language>en-US</dc:language>
  <cp:lastModifiedBy/>
  <dcterms:modified xsi:type="dcterms:W3CDTF">2025-03-19T07:58:10Z</dcterms:modified>
  <cp:revision>2</cp:revision>
  <dc:subject/>
  <dc:title/>
</cp:coreProperties>
</file>