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34"/>
        <w:gridCol w:w="7221"/>
        <w:gridCol w:w="2611"/>
      </w:tblGrid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72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сервисному обслуживанию и подключению клиентов b2b в г. Ростов-на-Дону и по Ростовской области (Север и Запад) в 2025 г. УСЛОВИЯ ОПЛАТЫ для СМП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Выполнение работ по сервисному обслуживанию и подключению клиентов b2b в г. Ростов-на-Дону и по Ростовской области (Север и Запад) в 2025 г. УСЛОВИЯ ОПЛАТЫ для СМП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34"/>
        <w:gridCol w:w="7432"/>
      </w:tblGrid>
      <w:tr>
        <w:trPr/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4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0.03.2025 10:00 МСК</w:t>
              <w:br/>
              <w:t>Дата завершения приема заявок: 26.03.2025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(Двенадцать) календарных месяцев с даты подписания договора или до исчерпания суммы договора в зависимости от того, что наступит позднее.</w:t>
              <w:br/>
              <w:t>Проект договора (Приложение №6 к настоящему Извещению)</w:t>
            </w:r>
          </w:p>
        </w:tc>
      </w:tr>
      <w:tr>
        <w:trPr/>
        <w:tc>
          <w:tcPr>
            <w:tcW w:w="30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г. Ростов-на-Дону, а для Ростовской области в соответствии с Приложением №8 к настоящему Извещению.</w:t>
            </w:r>
          </w:p>
        </w:tc>
      </w:tr>
      <w:tr>
        <w:trPr/>
        <w:tc>
          <w:tcPr>
            <w:tcW w:w="30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01.04.2025г. до 31.03.2026г.</w:t>
              <w:br/>
              <w:br/>
              <w:t>Сроки выполнения работ для конкретных видов работ:</w:t>
              <w:br/>
              <w:t>– Беспроводной/Технологический монтаж – 24 (двадцать четыре) часа с момента получения Наряд-заказа.</w:t>
              <w:br/>
              <w:t>– Видеонаблюдение: Стандартный монтаж (до 3-х камер) – 24 (двадцать четыре) часа с момента получения Наряд-заказа.</w:t>
              <w:br/>
              <w:t>– Работы по восстановлению сервиса на точке клиента – 4 (четыре) часа с момента получения Наряд-заказа.</w:t>
              <w:br/>
              <w:t>– Технологический монтаж репитера – 5 (пять) рабочих дней с момента получения Наряд-заказа</w:t>
            </w:r>
          </w:p>
        </w:tc>
      </w:tr>
      <w:tr>
        <w:trPr/>
        <w:tc>
          <w:tcPr>
            <w:tcW w:w="30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•</w:t>
            </w:r>
            <w:r>
              <w:rPr/>
              <w:tab/>
              <w:t>Для подрядчика, участника реестра СМП – в течение 7 календарных дней с даты подписания Акта выполненных работ</w:t>
              <w:br/>
              <w:t>Оплата выполненных Подрядчиком работ по итогам отчетного месяца производится Заказчиком в течение 7 (Семи) календарных дней с даты подписания Акта сдачи-приемки работ на основании выставленного счета согласно п. 4.4. договора. Оплата по договору осуществляется Заказчиком один раз в месяц.</w:t>
              <w:br/>
              <w:br/>
              <w:t>•</w:t>
              <w:tab/>
              <w:t>Для подрядчика, не являющегося участником реестра СМП – в течение 30 дней с даты подписания Акта выполненных работ</w:t>
              <w:br/>
              <w:t>Оплата выполненных Подрядчиком работ по итогам отчетного месяца производится Заказчиком в течение 30 (Тридцати) календарных дней с даты подписания Акта сдачи-приемки работ на основании выставленного счета согласно п. 4.4. договора. Оплата по договору осуществляется Заказчиком один раз в месяц.</w:t>
            </w:r>
          </w:p>
        </w:tc>
      </w:tr>
      <w:tr>
        <w:trPr/>
        <w:tc>
          <w:tcPr>
            <w:tcW w:w="30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Подтверждённый опыт по монтажу и пуско-наладке сетей связи. </w:t>
              <w:br/>
              <w:t>2. Наличие штатного или внештатного персонала с действующим удостоверением с допуском к работам на высоте не ниже 2 группы не менее 2-х человек.</w:t>
              <w:br/>
              <w:t xml:space="preserve">3. Наличие штатного или внештатного персонала с действующим удостоверением допускающего/выдающего наряды допуски для выполнения опасных работ, с группой по электробезопасности не ниже III. </w:t>
              <w:br/>
              <w:t>4. Наличие не менее одного технического специалиста для обработки заявок от заказчика и предоставляющего отчеты о проделанной работе с правом подписи документов в режиме (24/7).</w:t>
              <w:br/>
              <w:t>5. Наличие ящика электронной почты, для обмена документами и получения заявок.</w:t>
              <w:br/>
              <w:t xml:space="preserve">6. Наличие единого выделенного телефонного номера. </w:t>
              <w:br/>
              <w:t>7. Наличие штатного или внештатного персонала в городах дислокации подразделений Заказчика - г. Ростов-на-Дону (направление Север, Запад).</w:t>
              <w:br/>
              <w:t>8. Наличие собственного или арендуемого помещения офисного или складского типа от 20 м2, для хранения оборудования выдаваемого заказчиком или демонтированного.</w:t>
            </w:r>
          </w:p>
        </w:tc>
      </w:tr>
      <w:tr>
        <w:trPr/>
        <w:tc>
          <w:tcPr>
            <w:tcW w:w="30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Организатор имеет право определить нескольких победителей по итогам рассмотрения результатов настоящей закупки.</w:t>
              <w:br/>
              <w:t>4. Объемы работ даны ориентировочно, уточняются техническим заданием.</w:t>
              <w:br/>
              <w:t>5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3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4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3.1 к настоящему Извещению) в сканированном виде с подписью и печатью.</w:t>
              <w:br/>
              <w:t>3. Письмо, заполненное участником в сканированном виде с подписью и печатью (Приложение №7 к настоящему Извещению).</w:t>
              <w:br/>
              <w:t>4. Копии актов выполненных работ.</w:t>
              <w:br/>
              <w:t>5. Сканированные копии удостоверений на 2 (Двух) исполнителей работ для выполнения работ на высоте.</w:t>
              <w:br/>
              <w:t>6. Сканированные копии удостоверений на 2 (Двух) исполнителей работ на группу допуска по электробезопасности.</w:t>
              <w:br/>
              <w:t>7. Сканированная копия договора аренды или выписки ЕГРН, полученная не ранее чем за месяц до даты окончания срока подачи заявок.</w:t>
              <w:br/>
              <w:t>8. Копия доверенности на подписание документов в соответствии с документами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коммерческого предложения.docx (доступно для скачивания после регистрации)</w:t>
        <w:br/>
        <w:t>Приложение №3.1 Расценки.xlsx (доступно для скачивания после регистрации)</w:t>
        <w:br/>
        <w:t>Приложение №4 Объем работ Север и Запад Ростовской обл.xlsx (доступно для скачивания после регистрации)</w:t>
        <w:br/>
        <w:t>Приложение №5 Техзадание.docx (доступно для скачивания после регистрации)</w:t>
        <w:br/>
        <w:t>Приложение №6 Проект договора.docx (доступно для скачивания после регистрации)</w:t>
        <w:br/>
        <w:t>Приложение №7 Форма Подтверждающее письмо.docx (доступно для скачивания после регистрации)</w:t>
        <w:br/>
        <w:t>Приложение №8 Территория.png (доступно для скачивания после регистрации)</w:t>
        <w:br/>
        <w:t>Приложение №9 Информационная карта.doc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Выполнение работ по сервисному обслуживанию и подключению клиентов b2b в г. Ростов-на-Дону и по Ростовской области (Север и Запад) в 2025 г. УСЛОВИЯ ОПЛАТЫ для СМП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5092"/>
        <w:gridCol w:w="3413"/>
        <w:gridCol w:w="1642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5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0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в соответствии с Приложениями №3.1., №4 и №5 к настоящему Извещению</w:t>
            </w:r>
          </w:p>
        </w:tc>
        <w:tc>
          <w:tcPr>
            <w:tcW w:w="34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исное обслуживание, демонтаж и подключение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работ по сервисному обслуживанию и подключению клиентов b2b в г. Ростов-на-Дону и по Ростовской области (Север и Запад) в 2025 г. УСЛОВИЯ ОПЛАТЫ для СМП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56:54Z</dcterms:created>
  <dc:creator/>
  <dc:description/>
  <dc:language>en-US</dc:language>
  <cp:lastModifiedBy/>
  <dcterms:modified xsi:type="dcterms:W3CDTF">2025-03-20T07:56:55Z</dcterms:modified>
  <cp:revision>2</cp:revision>
  <dc:subject/>
  <dc:title/>
</cp:coreProperties>
</file>