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25054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/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Каменитский Максим Александрович, тел.: +7 (342) 246 22 33, e-mail: maksim.kamenitskii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серверов для организации комплекса по защите от DDOS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Серверы для защиты от DDoS (оригинальная заводская сборка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Серверы для защиты от DDoS (OEM-сборка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49"/>
        <w:gridCol w:w="5009"/>
        <w:gridCol w:w="2208"/>
      </w:tblGrid>
      <w:tr>
        <w:trPr/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50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5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ы для организации АПК защиты от DDoS-атак (очиститель)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0 (шт.)</w:t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5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ы для организации АПК защиты от DDoS-атак (анализатор)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5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ы для организации АПК защиты от DDoS-атак (система управления и ЛК)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5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ы для организации АПК защиты от DDoS-атак (очиститель)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0 (шт.)</w:t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5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ы для организации АПК защиты от DDoS-атак (анализатор)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50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ы для организации АПК защиты от DDoS-атак (система управления и ЛК)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товара осуществляется путем доставки товара транспортной компанией на склад Покупателя, расположенного по адресу: 614025, г. Пермь, ул. Героев Хасана, 105 к83 склад АО «ЭР-Телеком Холдинг за счет Поставщика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47 000 000.00 RUB (без учета НДС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40 000 000.00 RUB (без учета НДС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47 000 000.00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40 000 000.00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3 февраля 2025 года в 10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февраля 2025 года в 17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Отказ от проведения закупки по лотам: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Серверы для защиты от DDoS (OEM-сборка)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4 марта 2025 года</w:t>
      </w:r>
    </w:p>
    <w:p>
      <w:pPr>
        <w:pStyle w:val="Variable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тоги подведены в лоте №1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19:04Z</dcterms:created>
  <dc:creator/>
  <dc:description/>
  <dc:language>en-US</dc:language>
  <cp:lastModifiedBy/>
  <dcterms:modified xsi:type="dcterms:W3CDTF">2025-03-24T09:19:05Z</dcterms:modified>
  <cp:revision>2</cp:revision>
  <dc:subject/>
  <dc:title/>
</cp:coreProperties>
</file>