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88"/>
        <w:gridCol w:w="6878"/>
      </w:tblGrid>
      <w:tr>
        <w:trPr/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менитский Максим Александрович, тел.: +7 (342) 246 22 33, e-mail: maksim.kamenitskii@dom.ru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2"/>
        <w:gridCol w:w="5494"/>
        <w:gridCol w:w="4120"/>
      </w:tblGrid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4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4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сертификатов функционала модулей безопасности</w:t>
              <w:br/>
              <w:t>межсетевых экранов Palo Alto Networks</w:t>
            </w:r>
          </w:p>
        </w:tc>
        <w:tc>
          <w:tcPr>
            <w:tcW w:w="41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00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Поставка сертификатов функционала модулей безопасности межсетевых экранов Palo Alto Networks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2"/>
        <w:gridCol w:w="7774"/>
      </w:tblGrid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 000 000.00 RUB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5.03.2025 10:00 МСК</w:t>
              <w:br/>
              <w:t>Дата завершения приема заявок: 01.04.2025 18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1 месяцев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пособ поставки сертификатов: единовременно в виде электронных ключей для межсетевых экранов Palo Alto Networks на электронном носителе информации (CD|DVD).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5 (пяти) рабочих дней с даты подписания договора.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 оплата, в течение 90 календарных дней с даты подписания.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еспечение безопасности внутренней инфраструктуры Холдинга, противодействие наиболее актуальной и критичной угрозе информационной безопасности - компрометация внешних информационных систем и получение доступа в инфраструктуру, а также ограничение возможностей распространения злоумышленника внутри инфраструктуры (внутренняя сегментация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ерческое предложение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З лицензии NGFW_2025 (3410, 3220).docx (доступно для скачивания после регистрации)</w:t>
        <w:br/>
        <w:t>Приложение №4 Форма Коммерческого предложения (4) (4).docx (доступно для скачивания после регистрации)</w:t>
        <w:br/>
        <w:t>Приложение №5 шаблон Сублицензионный договор на использование ПО.docx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Поставка сертификатов функционала модулей безопасности межсетевых экранов Palo Alto Networks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6147"/>
        <w:gridCol w:w="2305"/>
        <w:gridCol w:w="169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6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 и лицензии Информационных Систем и Информационных Ресурсов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-3410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Лиценз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 и лицензии Информационных Систем и Информационных Ресурсов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-3220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Лиценз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61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 и лицензии Информационных Систем и Информационных Ресурсов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-3220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Лицензия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Поставка сертификатов функционала модулей безопасности межсетевых экранов Palo Alto Networks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4:23:40Z</dcterms:created>
  <dc:creator/>
  <dc:description/>
  <dc:language>en-US</dc:language>
  <cp:lastModifiedBy/>
  <dcterms:modified xsi:type="dcterms:W3CDTF">2025-03-25T04:23:41Z</dcterms:modified>
  <cp:revision>2</cp:revision>
  <dc:subject/>
  <dc:title/>
</cp:coreProperties>
</file>