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6514"/>
        <w:gridCol w:w="324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сервиса по автоматизированным маркетинговым коммуникациям на сайтах dom.ru и b2b.dom.ru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7446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800 000.00 RUB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0:00 МСК</w:t>
              <w:br/>
              <w:t>Дата завершения приема заявок: 28.03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5.2025 г. – 30.04.2026 г.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постоплата равными частями в течение 90 календарных дней с даты подписания Акта об оказании услуг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состоит в реестре операторов, осуществляющих обработку персональных данных в соответствии Федеральному закону №152-ФЗ</w:t>
              <w:br/>
              <w:t>2.Срок существования юр. лица-участника не менее 3-х лет</w:t>
              <w:br/>
              <w:t>3.Наличие опыта оказания услуг, аналогичных предмету закупки – не менее 3-х релевантных кейсов за 2022-2024 гг</w:t>
              <w:br/>
              <w:t xml:space="preserve">4.Расположение серверов в России </w:t>
              <w:br/>
              <w:t xml:space="preserve">5.Наличие проектной команды: </w:t>
              <w:br/>
              <w:t>•</w:t>
              <w:tab/>
              <w:t>Аккаунт-менеджер;</w:t>
              <w:br/>
              <w:t>•</w:t>
              <w:tab/>
              <w:t>Разработчик;</w:t>
              <w:br/>
              <w:t>•</w:t>
              <w:tab/>
              <w:t xml:space="preserve">Аналитик; </w:t>
              <w:br/>
              <w:t>•</w:t>
              <w:tab/>
              <w:t xml:space="preserve">Growth hack-менеджер (маркетолог продукта) </w:t>
              <w:br/>
              <w:t>ВАЖНО: прочие квалификационные требования смотри в Приложении № 6 (Требования к Участникам и подтверждающие документы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текущем этапе Предварительный квалификационный отбор (далее-ПКО) Участник предоставляет только документы перечисленные в разделе "Требования к составу документов заявки на участие" . Коммерческое предложение будет запрошено у Участников, успешно прошедших ПКО в следующем этапе.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ртфолио Участника (сведения об опыте оказания услуг с указанием сайтов)</w:t>
              <w:br/>
              <w:t>2. Заполненный "Чек лист", заверенный подписью руководителя и печатью организации-Участника Тендера (Приложение № 4 к Извещению)</w:t>
              <w:br/>
              <w:t>3.Анкета о составе проектной команды, заверенная подписью руководителя и печатью организации-Участника Тендера (Приложение № 5 к Извещению)</w:t>
              <w:br/>
              <w:t>4. Инф. письмо, заверенная подписью руководителя и печатью организации-Участника Тендера (по требованиям 1 и 4 - см. Приложение № 6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Чек-лист.docx (доступно для скачивания после регистрации)</w:t>
        <w:br/>
        <w:t>Приложение № 5 Анкета о составе проектной команды.docx (доступно для скачивания после регистрации)</w:t>
        <w:br/>
        <w:t>Приложение № 6 Требования к Участникам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160"/>
        <w:gridCol w:w="333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сервиса автоматизированных маркетинговых коммуникаций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7:57Z</dcterms:created>
  <dc:creator/>
  <dc:description/>
  <dc:language>en-US</dc:language>
  <cp:lastModifiedBy/>
  <dcterms:modified xsi:type="dcterms:W3CDTF">2025-03-25T05:47:58Z</dcterms:modified>
  <cp:revision>2</cp:revision>
  <dc:subject/>
  <dc:title/>
</cp:coreProperties>
</file>