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"/>
        <w:gridCol w:w="6361"/>
        <w:gridCol w:w="338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и ПНР комплекса оборудования домофонных систем в г. Санкт-Петербург 2025г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635 413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домофонных систем в г. Санкт-Петербург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5"/>
        <w:gridCol w:w="7641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635 413.00 RUB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1:00 МСК</w:t>
              <w:br/>
              <w:t>Дата завершения приема заявок: 01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Санкт-Петербург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0.2025 г.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окончания отчетного периода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2-2024 года не менее 18 000 000 руб.</w:t>
              <w:br/>
              <w:t>3. Наличие у участника опыта выполнения работ, связанных с:</w:t>
              <w:br/>
              <w:t>•</w:t>
              <w:tab/>
              <w:t>Строительством устройств мониторинга типов 1, 1а, 1в (Приложение №9);</w:t>
              <w:br/>
              <w:t>за 2022-2024 гг. на сумму не менее 6 000 000 руб. без НДС.</w:t>
              <w:br/>
              <w:t>4. Наличие у участника материально-технических ресурсов: для выполнения строительно-монтажных работ. Участник должен иметь в собственности или аренде оборудование в составе:</w:t>
              <w:br/>
              <w:t xml:space="preserve">4.1. Болгарка – не менее 2; </w:t>
              <w:br/>
              <w:t>4.2. Тестер витой пары – не менее 1.</w:t>
              <w:br/>
              <w:t>5. Наличие у участника закупки помещений для выполнения работ в г. Санкт-Петербург:</w:t>
              <w:br/>
              <w:t>Склад, площадью не менее 25 кв.м.</w:t>
              <w:br/>
              <w:t>6. Квалификация участника закупки, выраженная в обеспеченности участника закупки трудовыми ресурсами: Участник обязан осуществлять все виды работ силами квалифицированных специалистов, прошедших профессиональную подготовку, имеющих документы, подтверждающие право работы на указанных объектах:</w:t>
              <w:br/>
              <w:t>6.1. Руководитель проекта (не менее 1 руководителя);</w:t>
              <w:br/>
              <w:t>6.2. Специалисты, монтажники (не менее 3 специалистов)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СМР/ПНР даны ориентировочно, уточняются заявками.</w:t>
              <w:br/>
              <w:t>4. Организатор имеет право дополнительно запросить уточняющую информацию по указанной информации в заявке участник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Заполненная Форма 1 (Приложение №6 к настоящему Извещению) в сканированном виде с подписью и печатью.</w:t>
              <w:br/>
              <w:t>4. Копии договоров (контрактов), копии дополнительных соглашений (при наличии) для подтверждения формы 1.</w:t>
              <w:br/>
              <w:t>5. копии актов выполненных работ (копии КС 2, КС 3) для подтверждения формы 1.</w:t>
              <w:br/>
              <w:t>6. Заполненная форма 2 (Приложение №7 к настоящему Извещению) в сканированном виде с подписью и печатью.</w:t>
              <w:br/>
              <w:t>7. копии документов, подтверждающих приобретение основного средства (накладную и/или акт приема передачи, копия ОС-6 (при наличии)) или копия договора аренды.</w:t>
              <w:br/>
              <w:t>8. Выписка ЕГРН, полученная не ранее 30 календарных дней с момента окончания срока подачи заявок или действующий договор аренды.</w:t>
              <w:br/>
              <w:t>9. Заполненная форма 3 (Приложение №8 к настоящему Извещению) в сканированном виде с подписью и печатью</w:t>
              <w:br/>
              <w:t>10. Копии протоколов, удостоверений.</w:t>
              <w:br/>
              <w:t>11. копии документов, подтверждающих трудовые отношения с участником (копии трудовых договоров и/или копии трудовых книжек)</w:t>
              <w:br/>
              <w:t>12. Годовая бухгалтерская отчетность за последний отчетный период (Бухгалтерский баланс предприятия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Расчет объема работ.xlsx (доступно для скачивания после регистрации)</w:t>
        <w:br/>
        <w:t>Приложение №5 Проект Договора_СМР_домофонных систем_.docx (доступно для скачивания после регистрации)</w:t>
        <w:br/>
        <w:t>Приложение №6 Форма 1 Опыт.docx (доступно для скачивания после регистрации)</w:t>
        <w:br/>
        <w:t>Приложение №7 Форма 2 Материальные ресурсы.docx (доступно для скачивания после регистрации)</w:t>
        <w:br/>
        <w:t>Приложение №8 Форма 3 Трудовые ресурсы.docx (доступно для скачивания после регистрации)</w:t>
        <w:br/>
        <w:t>Приложение №9 требования к устройствам мониторинга.doc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домофонных систем в г. Санкт-Петербург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15"/>
        <w:gridCol w:w="1954"/>
        <w:gridCol w:w="1613"/>
        <w:gridCol w:w="2165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ыполнение строительно-монтажных и пусконаладочных работ комплекса оборудования домофонных систем, Многоабонентская вызывная панель в соответствии с Приложениями №4 и №5 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5.00 (Подъезд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791 663.75 RUB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троительно-монтажных и пусконаладочных работ комплекса оборудования домофонных систем, Одноабонентская вызывная панель в соответствии с Приложениями №4 и №5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5.00 (Подъезд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43 749.25 RUB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и ПНР комплекса оборудования домофонных систем в г. Санкт-Петербург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6:34Z</dcterms:created>
  <dc:creator/>
  <dc:description/>
  <dc:language>en-US</dc:language>
  <cp:lastModifiedBy/>
  <dcterms:modified xsi:type="dcterms:W3CDTF">2025-03-25T07:26:35Z</dcterms:modified>
  <cp:revision>2</cp:revision>
  <dc:subject/>
  <dc:title/>
</cp:coreProperties>
</file>