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72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рнизация систем питания ЦГС: поставка АКБ, монтаж, ПНР (вторая волна)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дернизация систем питания ЦГС: поставка АКБ, монтаж, ПНР (RUB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одернизация систем питания ЦГС: поставка АКБ, монтаж, ПНР (CNY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5"/>
        <w:gridCol w:w="3723"/>
        <w:gridCol w:w="2698"/>
      </w:tblGrid>
      <w:tr>
        <w:trPr/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литиевых АКБ, монтаж, ПНР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0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свинцовых АКБ, монтаж, ПНР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литиевых АКБ, монтаж, ПНР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свинцовых АКБ, монтаж, ПНР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но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4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одернизация систем питания ЦГС: поставка АКБ, монтаж, ПНР (CNY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марта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инято решение в лоте №1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1:56Z</dcterms:created>
  <dc:creator/>
  <dc:description/>
  <dc:language>en-US</dc:language>
  <cp:lastModifiedBy/>
  <dcterms:modified xsi:type="dcterms:W3CDTF">2025-03-25T12:11:57Z</dcterms:modified>
  <cp:revision>2</cp:revision>
  <dc:subject/>
  <dc:title/>
</cp:coreProperties>
</file>