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"/>
        <w:gridCol w:w="6433"/>
        <w:gridCol w:w="3311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демонтажу, реконструкции объектов СЗО на территории Волгоградской области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10 26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, реконструкции объектов СЗО на территории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9"/>
        <w:gridCol w:w="7247"/>
      </w:tblGrid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10 267.00 RUB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3.2025 10:00 МСК</w:t>
              <w:br/>
              <w:t>Дата завершения приема заявок: 02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01.04.2026 г.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штатного или внештатного персонала, бригада из двух человек</w:t>
              <w:br/>
              <w:t>2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</w:t>
              <w:br/>
              <w:t>3. Возможность наращивания бригад</w:t>
              <w:br/>
              <w:t>4. Бригады Исполнителя должны иметь круглосуточно в распоряжении автомобильный транспорт в количестве 1 (Один) шт., обеспечивающий доставку демонтируемого шкафа 600*600*600 мм до нашего склада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работ даны ориентировочно, уточняются заявками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в котором указывается информация о наличии персонала.</w:t>
              <w:br/>
              <w:t>4. Сканированные копии удостоверений протоколов или журналов на 1 (Одного) исполнителя работ.</w:t>
              <w:br/>
              <w:t>5. Гарантийное письмо. При увеличении объема работ в месяц (более 50 СЗО в месяц) гарантируем увеличение количества бригад прямо пропорционально количеству заявок.</w:t>
              <w:br/>
              <w:t>6. Сканированная копия ПТС или СТС, также допускается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Ед. расценки.xlsx (доступно для скачивания после регистрации)</w:t>
        <w:br/>
        <w:t>Приложение №4. Ориентировчный расчет суммы демонтажа СЗО.xlsx (доступно для скачивания после регистрации)</w:t>
        <w:br/>
        <w:t>Приложение №5. Проект договора на демонтаж по СЗО.doc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, реконструкции объектов СЗО на территории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, реконструкции объектов СЗО на территории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8:12Z</dcterms:created>
  <dc:creator/>
  <dc:description/>
  <dc:language>en-US</dc:language>
  <cp:lastModifiedBy/>
  <dcterms:modified xsi:type="dcterms:W3CDTF">2025-03-26T07:28:15Z</dcterms:modified>
  <cp:revision>2</cp:revision>
  <dc:subject/>
  <dc:title/>
</cp:coreProperties>
</file>