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6664"/>
        <w:gridCol w:w="312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обслуживанию и фиксации звонков (далее – коллтрекинг) на сайте Заказчика, внешних сайтах и оффлайн источниках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обслуживанию и фиксации звонков (далее – коллтрекинг) на сайте Заказчика, внешних сайтах и оффлайн источниках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9"/>
        <w:gridCol w:w="7237"/>
      </w:tblGrid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000 000.00 RUB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3.2025 10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 с возможностью продления на дополнительные 12 месяцев путем подписания ДС к Договору, при условии неизменности цен и прочих существенных условий договора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 мая 2025 года по 30 апреля 2026 года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 % постоплата в течение 90 календарных дней с даты подписания Акта об оказании услуг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присутствия партнера на рынке в качестве исполнителя, оказывающего услуги телефонии и calltracking не менее 3 лет</w:t>
              <w:br/>
              <w:t>2.Опыт работы с крупными заказчиками (Наличие в портфолио за последние 2 года не менее 3 проектов в сфере телекоммуникаций / банков, финансы и страхование / еком-платформ / медицина)</w:t>
              <w:br/>
              <w:t>3.Лицензия от Федеральной службы по надзору в сфере связи, информационных технологий и массовых коммуникаций на оказание услуг местной телефонной связи</w:t>
              <w:br/>
              <w:t>4. Предоставления услуг по всем типам колл-трэкинга и номерам в том числе:</w:t>
              <w:br/>
              <w:t>1) динамического коллтрекинга с возможностью работать с номерами формата 8 800, мобильными и городскими номерами и работа через SIP переадресацию</w:t>
              <w:br/>
              <w:t>б) статического (оффлайн) коллтрекинга)</w:t>
              <w:br/>
              <w:t>5. Наличие различных интерфейсов для сегментов b2b и b2c со сквозной аналитикой по колл-трекингу</w:t>
              <w:br/>
              <w:t xml:space="preserve">6. Наличие журнала звонков с детализацией </w:t>
              <w:br/>
              <w:t>7.Предоставление команды/ресурса , входящий в ежемесячную фиксированную стоимость</w:t>
              <w:br/>
              <w:t>8. Предоставление необходимого пула региональных номеров</w:t>
              <w:br/>
              <w:t xml:space="preserve">9.Наличие системы Антифрод </w:t>
              <w:br/>
              <w:t>10.Интеграция с системой аналитики Яндекс Метрика</w:t>
              <w:br/>
              <w:t>11.Интеграции с рекламными площадками и произвольными CPA сетями</w:t>
              <w:br/>
              <w:t>12. Наличие предикт системы (речевая аналитика и тэгирование звонков на основе нее)</w:t>
              <w:br/>
              <w:t>Подробней о требованиях и подтверждающих документах - см. в Приложении № 5 к Извещению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Лицензия от Федеральной службы по надзору в сфере связи, информационных технологий и массовых коммуникаци на оказание услуг местной телефонной связи</w:t>
              <w:br/>
              <w:t>2. Портфолио Участника за последние 2 года не менее 3 проектов в сфере телекоммуникаций / банков, финансы и страхование / еком-платформ / медицина)</w:t>
              <w:br/>
              <w:t>3. Заполненный "Чек лист", заверенный подписью руководителя и печатью организации-Участника Тендера (Приложение № 4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Чек-лист.docx (доступно для скачивания после регистрации)</w:t>
        <w:br/>
        <w:t>Приложение № 5 Требования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обслуживанию и фиксации звонков (далее – коллтрекинг) на сайте Заказчика, внешних сайтах и оффлайн источниках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4336"/>
        <w:gridCol w:w="3362"/>
        <w:gridCol w:w="23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кетинговые исследования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обслуживанию и фиксации звонков (далее – коллтрекинг) на сайте Заказчика, внешних сайтах и оффлайн источник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9:45Z</dcterms:created>
  <dc:creator/>
  <dc:description/>
  <dc:language>en-US</dc:language>
  <cp:lastModifiedBy/>
  <dcterms:modified xsi:type="dcterms:W3CDTF">2025-03-26T08:19:47Z</dcterms:modified>
  <cp:revision>2</cp:revision>
  <dc:subject/>
  <dc:title/>
</cp:coreProperties>
</file>