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1"/>
        <w:gridCol w:w="7355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 первичной публикации закупки была допущена ошибка в сроках оплаты работ. Корректные условия оплаты - 100% постоплата в течение 30 календарных дней.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2"/>
        <w:gridCol w:w="6433"/>
        <w:gridCol w:w="331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демонтажу, реконструкции объектов СЗО на территории Волгоградской области.</w:t>
            </w:r>
          </w:p>
        </w:tc>
        <w:tc>
          <w:tcPr>
            <w:tcW w:w="3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10 2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0"/>
        <w:gridCol w:w="7236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10 267.00 RUB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6.03.2025 10:00 МСК</w:t>
              <w:br/>
              <w:t>Дата завершения приема заявок: 02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до 01.04.2026 г.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30 (Тридцати) календарных дней с даты подписания Заказчиком актов выполненных работ при условии подписания Сторонами:</w:t>
              <w:br/>
              <w:t>- акта о приемке выполненных работ по форме КС-2;</w:t>
              <w:br/>
              <w:t xml:space="preserve">- справки о стоимости выполненных работ и затрат по форме КС-3; </w:t>
              <w:br/>
              <w:t xml:space="preserve">- акта приемки законченного строительством объекта по форме КС-11; </w:t>
              <w:br/>
              <w:t>- ведомости об использовании оборудования Заказчика по форме Приложения №8 Договора (при использовании оборудования Заказчика);</w:t>
              <w:br/>
              <w:t>- сводного отчета об использовании оборудования Заказчика по форме Приложения №7 Договор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штатного или внештатного персонала, бригада из двух человек</w:t>
              <w:br/>
              <w:t>2. Наличие штатного или внештатного персонала с действующим удостоверением допускающего/выдающего наряды допуски для выполнения опасных работ, с группой по электробезопасности не ниже III.</w:t>
              <w:br/>
              <w:t>3. Возможность наращивания бригад</w:t>
              <w:br/>
              <w:t>4. Бригады Исполнителя должны иметь круглосуточно в распоряжении автомобильный транспорт в количестве 1 (Один) шт., обеспечивающий доставку демонтируемого шкафа 600*600*600 мм до нашего склада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бъемы работ даны ориентировочно, уточняются заявками.</w:t>
              <w:br/>
              <w:t>При подаче коммерческих предложений применяется коэффициент дисконтирования (коэффициент понижения цены).</w:t>
              <w:br/>
              <w:t>В Приложении №3.1 необходимо указать единый коэффициент дисконтирования для всех предлагаемых видов работ в рамках Лота.</w:t>
              <w:br/>
              <w:t>Коэффициент дисконтирования может быть от 1,0000 до 0,0001 (чем меньше коэффициент дисконтирования, тем выше процент скидки от начальной максимальной стоимости).</w:t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 к настоящему Извещению) в сканированном виде с подписью и печатью.</w:t>
              <w:br/>
              <w:t>3. Письмо, заполненное участником в сканированном виде с подписью и печатью в котором указывается информация о наличии персонала.</w:t>
              <w:br/>
              <w:t>4. Сканированные копии удостоверений протоколов или журналов на 1 (Одного) исполнителя работ.</w:t>
              <w:br/>
              <w:t>5. Гарантийное письмо. При увеличении объема работ в месяц (более 50 СЗО в месяц) гарантируем увеличение количества бригад прямо пропорционально количеству заявок.</w:t>
              <w:br/>
              <w:t>6. Сканированная копия ПТС или СТС, также допускается действующий договор аренды на автомобильный транспор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Ед. расценки.xlsx (доступно для скачивания после регистрации)</w:t>
        <w:br/>
        <w:t>Приложение №4. Ориентировчный расчет суммы демонтажа СЗО.xlsx (доступно для скачивания после регистрации)</w:t>
        <w:br/>
        <w:t>Приложение №5. Проект договора на демонтаж по СЗО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"/>
        <w:gridCol w:w="4016"/>
        <w:gridCol w:w="4368"/>
        <w:gridCol w:w="17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, реконструкции объектов СЗО на территории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8:10Z</dcterms:created>
  <dc:creator/>
  <dc:description/>
  <dc:language>en-US</dc:language>
  <cp:lastModifiedBy/>
  <dcterms:modified xsi:type="dcterms:W3CDTF">2025-03-27T06:18:11Z</dcterms:modified>
  <cp:revision>2</cp:revision>
  <dc:subject/>
  <dc:title/>
</cp:coreProperties>
</file>