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КБ и ИБП для АО "ЭР-Телеком Холдинг" и его аффилированных лиц на 2025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АКБ, Устройство сбора информ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3707"/>
        <w:gridCol w:w="2114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87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2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91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100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63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40-4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98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9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50-5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12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Б 12V 135Ah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- 500-600 ВА с SNMP платой и/или встроенным RS-23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83.00 (шт.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KD00077] Устройство сбора информации Ценсор УСИ 2 [ед. измерения: шт.]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о сбора информации Ценсор УСИ 2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Из конкурсных Технических Заданий на Pb и Li, мы видим, что кроме самой АКБ, в Лоте на 12В/100Ач Вы просите включить в поставку одну Перемычку для объединения АКБ в группу. Подскажите, пожалуйста, распространяется ли это требование также к свинцово-кислотным АКБ других номиналов и есть ли какие-то дополнительные требования к комплектации Литиевых АКБ (перемычки, дополнительный предохранитель…)?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. Свинцовые АКБ: перемычка должна быть в комплектации. Одна АКБ – одна перемычка вне зависимости от емкости АКБ. Литиевые АКБ: перемычки не указаны в комплектации и по технологическому решению не используютс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5:16Z</dcterms:created>
  <dc:creator/>
  <dc:description/>
  <dc:language>en-US</dc:language>
  <cp:lastModifiedBy/>
  <dcterms:modified xsi:type="dcterms:W3CDTF">2025-03-27T10:35:17Z</dcterms:modified>
  <cp:revision>2</cp:revision>
  <dc:subject/>
  <dc:title/>
</cp:coreProperties>
</file>