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6438"/>
        <w:gridCol w:w="3307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системы уличного видеонаблюдения в г. Санкт-Петербург 2025г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704 28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системы уличного видеонаблюдения в г. Санкт-Петербург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7641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704 285.00 RUB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3.2025 12:00 МСК</w:t>
              <w:br/>
              <w:t>Дата завершения приема заявок: 04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5г.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Санкт-Петербург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5г.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2-2024 года не менее 18 000 000 руб.</w:t>
              <w:br/>
              <w:t>3. Наличие у участника опыта выполнения работ, связанных с:</w:t>
              <w:br/>
              <w:t>•</w:t>
              <w:tab/>
              <w:t>Строительством устройств мониторинга типов 1, 1а, 1в (Приложение №11);</w:t>
              <w:br/>
              <w:t>за 2022-2024 гг. на сумму не менее 6 000 000 руб. без НДС.</w:t>
              <w:br/>
              <w:t>4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4.1. Болгарка – не менее 2; </w:t>
              <w:br/>
              <w:t>4.2. Тестер витой пары – не менее 1.</w:t>
              <w:br/>
              <w:t>5. Наличие у участника закупки помещений для выполнения работ в г. Санкт-Петербург:</w:t>
              <w:br/>
              <w:t>Склад, площадью не менее 25 кв.м.</w:t>
              <w:br/>
              <w:t>6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6.1. Руководитель проекта (не менее 1 руководителя);</w:t>
              <w:br/>
              <w:t>6.2. Специалисты, монтажники (не менее 3 специалистов)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НР даны ориентировочно, уточняются заявками.</w:t>
              <w:br/>
              <w:t>4. Организатор имеет право дополнительно запросить уточняющую информацию по указанной информации в заявке участник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Заполненная Форма 1 (Приложение №8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9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Выписка ЕГРН, полученная не ранее 30 календарных дней с момента окончания срока подачи заявок или действующий договор аренды.</w:t>
              <w:br/>
              <w:t>9. Заполненная форма 3 (Приложение №10 к настоящему Извещению) в сканированном виде с подписью и печатью</w:t>
              <w:br/>
              <w:t>10. Копии протоколов, удостоверений.</w:t>
              <w:br/>
              <w:t>11. копии документов, подтверждающих трудовые отношения с участником (копии трудовых договоров и/или копии трудовых книжек)</w:t>
              <w:br/>
              <w:t>12. Годовая бухгалтерская отчетность за последний отчетный период (Бухгалтерский баланс предприяти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Описание видов работ.xlsx (доступно для скачивания после регистрации)</w:t>
        <w:br/>
        <w:t>Приложение №5 План График производства работ.xlsx (доступно для скачивания после регистрации)</w:t>
        <w:br/>
        <w:t>Приложение №6 Адресная программа.xlsx (доступно для скачивания после регистрации)</w:t>
        <w:br/>
        <w:t>Приложение №7 Проект договора видеонаблюдение.docx (доступно для скачивания после регистрации)</w:t>
        <w:br/>
        <w:t>Приложение №8 Форма 1 Опыт.docx (доступно для скачивания после регистрации)</w:t>
        <w:br/>
        <w:t>Приложение №9 Форма 2 Материальные ресурсы.docx (доступно для скачивания после регистрации)</w:t>
        <w:br/>
        <w:t>Приложение №10 Форма 3 Трудовые ресурсы.docx (доступно для скачивания после регистрации)</w:t>
        <w:br/>
        <w:t>Приложение №11 требования к устройствам мониторинга.doc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системы уличного видеонаблюдения в г. Санкт-Петербург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522"/>
        <w:gridCol w:w="1958"/>
        <w:gridCol w:w="1599"/>
        <w:gridCol w:w="2068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троительно-монтажных и пусконаладочных работ комплекса оборудования системы уличного видеонаблюдения на одной камере в соответствии с Приложениями №4, №5, №6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1.00 (шт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42 685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шкафа с организацией электропитания, в соответствии с Приложениями №4, №5, №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1 600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оптического кабеля, либо комбинированного оптического кабеля внутри здания, по кровлям, фасадам зданий, опорам в соответствии с Приложениями №4, №5, №6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м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80 000.00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системы уличного видеонаблюдения в г. Санкт-Петербург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9:55Z</dcterms:created>
  <dc:creator/>
  <dc:description/>
  <dc:language>en-US</dc:language>
  <cp:lastModifiedBy/>
  <dcterms:modified xsi:type="dcterms:W3CDTF">2025-03-28T08:29:56Z</dcterms:modified>
  <cp:revision>2</cp:revision>
  <dc:subject/>
  <dc:title/>
</cp:coreProperties>
</file>