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новили форму КП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5"/>
        <w:gridCol w:w="5037"/>
        <w:gridCol w:w="4514"/>
      </w:tblGrid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, СМР в г. Новосибирск и НСО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, СМР в г. Новосибирск и НСО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9"/>
        <w:gridCol w:w="7597"/>
      </w:tblGrid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3.2025 09:00 МСК</w:t>
              <w:br/>
              <w:t>Дата завершения приема заявок: 04.04.2025 18:00 МСК</w:t>
              <w:br/>
              <w:t>Рассмотрение Заявок: 07.04.2025 00:00 МСК</w:t>
              <w:br/>
              <w:t>Подведение итогов: 25.04.2025 00:00 МСК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4.2026г, либо до достижения суммы, указанной в договоре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овосибирск и Новосибирская область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дреса фактического размещения</w:t>
              <w:br/>
              <w:t>2. Наличие у Участника контрактов с видами работ аналогичных предмету настоящего запроса в 2023-2024 гг.</w:t>
              <w:br/>
              <w:t>3. Опыт работы на площадках ЭРТХ в 2023-2024 г.</w:t>
              <w:br/>
              <w:t>4. Штат сотрудников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. Все предоставляемые Подрядчиком материалы должны быть новыми, ранее не использованными.</w:t>
              <w:br/>
              <w:t>5. Установление суммы закупки не налагает на Заказчика обязательств по заказу работ и услуг в объёме, соответствующем данной сумме.</w:t>
              <w:br/>
              <w:t>6. Объемы работ являются ориентировочными, уточняются техническим заданием.</w:t>
              <w:br/>
              <w:t>7. Участнику закупки необходимо до 30.04.2025г. пройти положительно аккредитацию на Портале закупок ЭР-Телеком</w:t>
              <w:br/>
              <w:t>9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10. Минимальное количество Победителей по Лоту - 4 (четыре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ояснения к лоту.docx (доступно для скачивания после регистрации)</w:t>
        <w:br/>
        <w:t>Приложение №4 Базовые расценки.xlsx (доступно для скачивания после регистрации)</w:t>
        <w:br/>
        <w:t>Приложение №4 Форма предложения.docx (доступно для скачивания после регистрации)</w:t>
        <w:br/>
        <w:t>Приложение №5 Анкета для заполнения участником.xlsx (доступно для скачивания после регистрации)</w:t>
        <w:br/>
        <w:t>Приложение №6 Шаблонная форма договора ПИР+СМР.zip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, СМР в г. Новосибирск и НСО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283"/>
        <w:gridCol w:w="3636"/>
        <w:gridCol w:w="222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, СМР в г. Новосибирск и НСО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, СМР в г. Новосибирск и НСО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39:29Z</dcterms:created>
  <dc:creator/>
  <dc:description/>
  <dc:language>en-US</dc:language>
  <cp:lastModifiedBy/>
  <dcterms:modified xsi:type="dcterms:W3CDTF">2025-03-28T09:39:30Z</dcterms:modified>
  <cp:revision>2</cp:revision>
  <dc:subject/>
  <dc:title/>
</cp:coreProperties>
</file>