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2.04.2025 до 17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4"/>
        <w:gridCol w:w="7221"/>
        <w:gridCol w:w="2611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4"/>
        <w:gridCol w:w="7432"/>
      </w:tblGrid>
      <w:tr>
        <w:trPr/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3.2025 10:00 МСК</w:t>
              <w:br/>
              <w:t>Дата завершения приема заявок: 02.04.2025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Ростов-на-Дону, а для Ростовской области в соответствии с Приложением №8 к настоящему Извещению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5г. до 31.03.2026г.</w:t>
              <w:br/>
              <w:br/>
              <w:t>Сроки выполнения работ для конкретных видов работ:</w:t>
              <w:br/>
              <w:t>– Беспроводной/Технологический монтаж – 24 (двадцать четыре) часа с момента получения Наряд-заказа.</w:t>
              <w:br/>
              <w:t>– Видеонаблюдение: Стандартный монтаж (до 3-х камер) – 24 (двадцать четыре) часа с момента получения Наряд-заказа.</w:t>
              <w:br/>
              <w:t>– Работы по восстановлению сервиса на точке клиента – 4 (четыре) часа с момента получения Наряд-заказа.</w:t>
              <w:br/>
              <w:t>– Технологический монтаж репитера – 5 (пять) рабочих дней с момента получения Наряд-заказа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•</w:t>
            </w:r>
            <w:r>
              <w:rPr/>
              <w:tab/>
              <w:t>Для подрядчика, участника реестра СМП – в течение 7 календарных дней с даты подписания Акта выполненных работ</w:t>
              <w:br/>
              <w:t>Оплата выполненных Подрядчиком работ по итогам отчетного месяца производится Заказчиком в течение 7 (Сем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  <w:br/>
              <w:br/>
              <w:t>•</w:t>
              <w:tab/>
              <w:t>Для подрядчика, не являющегося участником реестра СМП – в течение 30 дней с даты подписания Акта выполненных работ</w:t>
              <w:br/>
              <w:t>Оплата выполненных Подрядчиком работ по итогам отчетного месяца производится Заказчиком в течение 30 (Тридцати) календарных дней с даты подписания Акта сдачи-приемки работ на основании выставленного счета согласно п. 4.4. договора. Оплата по договору осуществляется Заказчиком один раз в месяц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Подтверждённый опыт по монтажу и пуско-наладке сетей связи. </w:t>
              <w:br/>
              <w:t>2. Наличие штатного или внештатного персонала с действующим удостоверением с допуском к работам на высоте не ниже 2 группы не менее 2-х человек.</w:t>
              <w:br/>
              <w:t xml:space="preserve">3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 </w:t>
              <w:br/>
              <w:t>4. Наличие не менее одного технического специалиста для обработки заявок от заказчика и предоставляющего отчеты о проделанной работе с правом подписи документов в режиме (24/7).</w:t>
              <w:br/>
              <w:t>5. Наличие ящика электронной почты, для обмена документами и получения заявок.</w:t>
              <w:br/>
              <w:t xml:space="preserve">6. Наличие единого выделенного телефонного номера. </w:t>
              <w:br/>
              <w:t>7. Наличие штатного или внештатного персонала в городах дислокации подразделений Заказчика - г. Ростов-на-Дону (направление Север, Запад).</w:t>
              <w:br/>
              <w:t>8. Наличие собственного или арендуемого помещения офисного или складского типа от 20 м2, для хранения оборудования выдаваемого заказчиком или демонтированного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определить нескольких победителей по итогам рассмотрения результатов настоящей закупки.</w:t>
              <w:br/>
              <w:t>4. Объемы работ даны ориентировочно, уточняются техническим заданием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(Приложение №7 к настоящему Извещению).</w:t>
              <w:br/>
              <w:t>4. Копии актов выполненных работ.</w:t>
              <w:br/>
              <w:t>5. Сканированные копии удостоверений на 2 (Двух) исполнителей работ для выполнения работ на высоте.</w:t>
              <w:br/>
              <w:t>6. Сканированные копии удостоверений на 2 (Двух) исполнителей работ на группу допуска по электробезопасности.</w:t>
              <w:br/>
              <w:t>7. Сканированная копия договора аренды или выписки ЕГРН, полученная не ранее чем за месяц до даты окончания срока подачи заявок.</w:t>
              <w:br/>
              <w:t>8. Копия доверенности на подписание документов в соответствии с документам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Объем работ Север и Запад Ростовской обл.xlsx (доступно для скачивания после регистрации)</w:t>
        <w:br/>
        <w:t>Приложение №5 Техзадание.doc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Форма Подтверждающее письмо.docx (доступно для скачивания после регистрации)</w:t>
        <w:br/>
        <w:t>Приложение №8 Территория.png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092"/>
        <w:gridCol w:w="341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в соответствии с Приложениями №3.1., №4 и №5 к настоящему Извещению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исное обслуживание, демонтаж и подключен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и подключению клиентов b2b в г. Ростов-на-Дону и по Ростовской области (Север и Запад) в 2025 г. УСЛОВИЯ ОПЛАТЫ для СМП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7:51Z</dcterms:created>
  <dc:creator/>
  <dc:description/>
  <dc:language>en-US</dc:language>
  <cp:lastModifiedBy/>
  <dcterms:modified xsi:type="dcterms:W3CDTF">2025-03-28T12:17:52Z</dcterms:modified>
  <cp:revision>2</cp:revision>
  <dc:subject/>
  <dc:title/>
</cp:coreProperties>
</file>