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авлены базовые расценки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8"/>
        <w:gridCol w:w="4603"/>
        <w:gridCol w:w="4875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покраске входных групп МКД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боты по покраске входных групп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1"/>
        <w:gridCol w:w="6015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3.2025 10:00 МСК</w:t>
              <w:br/>
              <w:t>Дата завершения приема заявок: 07.04.2025 10:00 МСК</w:t>
              <w:br/>
              <w:t>Рассмотрение Заявок: 07.04.2025 10:05 МСК</w:t>
              <w:br/>
              <w:t>Подведение итогов: 18.04.2025 10:00 МСК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заявкам, поступающим от сотрудника ООО «Новотелеком».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должны выполняться по заявкам, поступающим от сотрудника ООО «Новотелеком».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работ в течение 90 календарных дней с даты подписания АВР.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Базовые расценки.xlsx (доступно для скачивания после регистрации)</w:t>
        <w:br/>
        <w:t>Приложение №3 ТЗ_Покраска входных групп МКД 2025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боты по покраске входных групп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511"/>
        <w:gridCol w:w="3962"/>
        <w:gridCol w:w="267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покраске входных групп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.00 (Единица работы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боты по покраске входных групп МК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5:29Z</dcterms:created>
  <dc:creator/>
  <dc:description/>
  <dc:language>en-US</dc:language>
  <cp:lastModifiedBy/>
  <dcterms:modified xsi:type="dcterms:W3CDTF">2025-03-31T02:15:32Z</dcterms:modified>
  <cp:revision>2</cp:revision>
  <dc:subject/>
  <dc:title/>
</cp:coreProperties>
</file>