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тификатов функционала модулей безопасности</w:t>
        <w:br/>
        <w:t>межсетевых экранов Palo Alto Networks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тификатов функционала модулей безопасност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жсетевых экранов Palo Alto Networks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4080"/>
        <w:gridCol w:w="202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Лиценз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Лиценз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Лиценз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оставка сертификатов функционала модулей безопасности межсетевых экранов Palo Alto Networks. Текст запроса: Добрый день. Коллеги, просим при оформлении сделки использовать стандартный договор купли-продажи товара (с НДС), не Сублицензионный. Спасибо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Во вложении актуальная форма Договор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7:20Z</dcterms:created>
  <dc:creator/>
  <dc:description/>
  <dc:language>en-US</dc:language>
  <cp:lastModifiedBy/>
  <dcterms:modified xsi:type="dcterms:W3CDTF">2025-03-31T09:47:22Z</dcterms:modified>
  <cp:revision>2</cp:revision>
  <dc:subject/>
  <dc:title/>
</cp:coreProperties>
</file>