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7035"/>
        <w:gridCol w:w="280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организационно-технологичной документации после проведения аудита телекоммуникационной инфраструктуры в Московской области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643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зработка организационно-технологичной документации после проведения аудита телекоммуникационной инфраструктуры в Моск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8"/>
        <w:gridCol w:w="7768"/>
      </w:tblGrid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643 000.00 RUB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3.2025 14:00 МСК</w:t>
              <w:br/>
              <w:t>Дата завершения приема заявок: 07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.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Московской области, согласно приложения №6 к настоящему Извещению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5г.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 по Договору производится Заказчиком за каждый отчетный период в течение 90 (Девяносто) календарных дней с момента окончания отчетного периода при наличии подписанного акта сдачи-приемки работ (организационно-технологичной документации), составленного по форме Приложения № 2 к Договору, оригинала счета и счета-фактуры. Документы, указанные в пункте, могут быть получены по каналам почтовой или курьерской связи, или через представителя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3 лет до даты окончания срока подачи заявок </w:t>
              <w:br/>
              <w:t>2. Выручка за 2022-2024 года не менее 10 000 000 руб.</w:t>
              <w:br/>
              <w:t>3. Наличие у участника опыта выполнения работ, связанных с:</w:t>
              <w:br/>
              <w:t>•</w:t>
              <w:tab/>
              <w:t>Проектирование устройств мониторинга;</w:t>
              <w:br/>
              <w:t>за 2022-2024 гг. на сумму не менее 4 000 000 руб. без НДС.</w:t>
              <w:br/>
              <w:t>4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4.1. Рефлектометр – не менее 2; </w:t>
              <w:br/>
              <w:t>4.2. Кабельный тестер Fluke – не менее 4.</w:t>
              <w:br/>
              <w:t>5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5.1. Руководитель проекта (не менее 1 (Одного) руководителя);</w:t>
              <w:br/>
              <w:t>5.2. Специалисты, инженеры (не менее 5 (Пяти) специалистов).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работ даны ориентировочно, уточняются заявками.</w:t>
              <w:br/>
              <w:t>4. Организатор имеет право дополнительно запросить уточняющую информацию по указанной информации в заявке участник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Заполненная Форма 1 (Приложение №8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9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Заполненная форма 3 (Приложение №10 к настоящему Извещению) в сканированном виде с подписью и печатью</w:t>
              <w:br/>
              <w:t>9. Копии протоколов, удостоверений.</w:t>
              <w:br/>
              <w:t>10. копии документов, подтверждающих трудовые отношения с участником (копии трудовых договоров и/или копии трудовых книжек)</w:t>
              <w:br/>
              <w:t>11. Годовая бухгалтерская отчетность за последний отчетный период (Бухгалтерский баланс предприяти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.xlsx (доступно для скачивания после регистрации)</w:t>
        <w:br/>
        <w:t>Приложение №5 План График производства работ.xlsx (доступно для скачивания после регистрации)</w:t>
        <w:br/>
        <w:t>Приложение №6 Адресная программа.xlsx (доступно для скачивания после регистрации)</w:t>
        <w:br/>
        <w:t>Приложение №7 Проект договора аудит инфраструктуры.docx (доступно для скачивания после регистрации)</w:t>
        <w:br/>
        <w:t>Приложение №8 Форма 1 Опыт.docx (доступно для скачивания после регистрации)</w:t>
        <w:br/>
        <w:t>Приложение №9 Форма 2 Материальные ресурсы.docx (доступно для скачивания после регистрации)</w:t>
        <w:br/>
        <w:t>Приложение №10 Форма 3 Трудовые ресурсы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зработка организационно-технологичной документации после проведения аудита телекоммуникационной инфраструктуры в Моск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189"/>
        <w:gridCol w:w="2021"/>
        <w:gridCol w:w="1608"/>
        <w:gridCol w:w="2329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работ по аудиту существующей инфраструктуры, включая, но не ограничиваясь следующими работами: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49.00 (шт.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643 000.00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работка организационно-технологичной документации после проведения аудита телекоммуникационной инфраструктуры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7:03Z</dcterms:created>
  <dc:creator/>
  <dc:description/>
  <dc:language>en-US</dc:language>
  <cp:lastModifiedBy/>
  <dcterms:modified xsi:type="dcterms:W3CDTF">2025-03-31T10:37:04Z</dcterms:modified>
  <cp:revision>2</cp:revision>
  <dc:subject/>
  <dc:title/>
</cp:coreProperties>
</file>