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4689"/>
        <w:gridCol w:w="480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, АКБ, Устройство сбора информации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25 10:00 МСК</w:t>
              <w:br/>
              <w:t>Дата завершения приема заявок: 0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 У Покупателя не возникает обязательств по выкупу всего объема лот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4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 xml:space="preserve">3.2. руководство по эксплуатации на русском языке; 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предложения, содержащие оборудование из указанного перечня.</w:t>
              <w:br/>
              <w:t>2. На предлагаемое Оборудование не должно быть ограничений по использованию в связи с санкциями.</w:t>
              <w:br/>
              <w:t>3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своей заявки Участнику необходимо представить:</w:t>
              <w:br/>
              <w:t>1. Коммерческое предложение по форме приложения №5 настоящего Извещения о проведении закупки.</w:t>
              <w:br/>
              <w:t>2. Поставляемый товар должен иметь:</w:t>
              <w:br/>
              <w:t>2.1. паспорт, сертификат соответствия;</w:t>
              <w:br/>
              <w:t xml:space="preserve">2.2. руководство по эксплуатации на русском языке; </w:t>
              <w:br/>
              <w:t>2.3. гарантийные документы с указанием гарантийных сроков от производителя и поставщика.</w:t>
              <w:br/>
              <w:t>3. Сертификаты соответствия Таможенного союза на поставляемую продукцию</w:t>
              <w:br/>
              <w:t>4. Сертификаты/письма от производителя оборудования подтверждающие официальное партнёр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1965"/>
        <w:gridCol w:w="6559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1K / DXBH-1kVA-D.D(A) / ELTENA Monolith E1000LT / ERTH 1000 Plus / ERTH1000PLUS / Hiden expert UDC 9201H-24 / Hiden expert UDC 9201H-RT / INELT (Eltena) Intelligent E1000RTLT / INELT Intelligent 1000LT2 / INELT Monolith 1000RT / INELT Monolith E 1000LT / INELT Monolith E1000LT / Kehua KR1000L-RM / P-Com Pro 1H / Pinnacle Plus A 1000 СTB ** / Sitics STS1KRL LI / Smartwatt XPERT PE LL 1000 / SNR –UPS-ORNT-1-MX / SNR –UPS-ORNT-1-MXL / SNR-UPS_ONRM-1000-XL24 / Stark country 1000 Online / Stark country 1000 Online / STS1KL-36V / ИДП-1-1_1-1-220-Д / Сайбер Электро ЭКСПЕРТ-плюс-1000р / Энергия Pro OnLine 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2K / Delta R-2K / Delta RT-2K / ERTH2000PLUS / Evada DTH11-2KRL / INELT (Eltena) Intelligent E2000RTLT / INELT (Eltena) Intelligent E3000RTLT / INELT (Eltena) Monolith E2000RTLT / INELT (Eltena) Monolith E3000RTLT / INELT Monolith E 2000LT / INELT Monolith E 3000LT / Kehua KR2000L-RM / Kehua KR3000L-RM / P-Com Pro 2H / P-Com Pro 3H / Pro OnLine3000 / RackMount 2kVA STS 2kr-Li / Sitics STS2KRL LI / SiTICS STS2KR-Li / Sitics STS3KRL LI / SNR-UPS-ORNT-2000-S48 / Stark country 2000 Online / Stark country 3000 Online / STS2KL-48В / ИДП-1-1_1-2-220-Д / ИДП-1-1_1-3-220-Д / Сайбер Электро ЭКСПЕРТ-плюс-2000р / Сайбер Электро ЭКСПЕРТ-плюс-3000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LFP 2445 BLUETOOTH / KLFPB 24-50 с Bluetooth / LiFePO4 25.6V45AH Advanced Energy / Prometheusenergy PE LiFePO4 24 / SLC 24-50 LFP MFAV / SP-LFP2450 / Энергия LFP 24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DELTA LFP 1240 BLUETOOTH / KLFPB 12-50 с Bluetooth / LiFePO4 12.8V45AH Advanced Energy / Prometheusenergy PE LiFePO4 12 / SLC 12-50 LFP MFAV / SP-LFP1250 / Энергия LFP 1260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00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00X / Hitachi TPL 121000 / LEOCH FT12-100H / SHOTO 6-FMX-100B / TPL 121000B WB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40-4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AQQU 12ML45 / Battery BPS40-12 B.B / Challenger A12-45 / Delta DTM 1240L / DELTA HRL 12-45 / FIAMM 12-42 / Hitachi GPL 12400 / Ritar DC 12-40 / Shoto 6-GFM-40 / Shoto 6-GFM-40U / Ventura GPL 12-40 / Парус электро HM-12-40 / Сhallenger A12-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9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6-GFM-7 SHOTO / CSB HRL  12V 9 Ah / PRW 12-7T VOLTA / RT1270 Ritar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50-5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50X / COSLIGHT 6-GFM-50X / Delta FTS 12-50X / DELTA HRL 12-55 / FTB 12-55 / HAZE HZB12-55FA / Ritar FT12-55 / SHOTO 6-FMX-50 / TESLA B12050H / СГАН (ф) 12-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2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25X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3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Shoto 6-XFMJ-13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ERTH 600 Plus / Inelt Intelligent 500LT2 / Sitics STO-P600 / ИМПУЛЬС Юниор ПРО 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Ценсор УСИ 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5:09Z</dcterms:created>
  <dc:creator/>
  <dc:description/>
  <dc:language>en-US</dc:language>
  <cp:lastModifiedBy/>
  <dcterms:modified xsi:type="dcterms:W3CDTF">2025-03-31T11:25:10Z</dcterms:modified>
  <cp:revision>2</cp:revision>
  <dc:subject/>
  <dc:title/>
</cp:coreProperties>
</file>