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107"/>
        <w:gridCol w:w="3592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сервисному обслуживанию домофонии в г. Воронеж в 2025 г.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141 145.8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 в 2025 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6"/>
        <w:gridCol w:w="7500"/>
      </w:tblGrid>
      <w:tr>
        <w:trPr/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141 145.80 RUB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3.2025 16:00 МСК</w:t>
              <w:br/>
              <w:t>Дата завершения приема заявок: 08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его обеими Сторонами и действует до полного исполнения сторонами своих принятых обязательств или до исчерпания суммы договора в зависимости от того, что наступит позднее.</w:t>
              <w:br/>
              <w:t>Проект договора (Приложение №7 к настоящему Извещению)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5.2025 по 30.04.2026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о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, Сводного отчета об использовании материалов/оборудования, составленного по форме Приложения № 5 и Приложения № 6 к договору, и получения Заказчиком счета.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контрактов с видами работ аналогичных предмету настоящего запроса за 2022-2024 гг.</w:t>
              <w:br/>
              <w:t>2. Наличие у Участника не менее 3-х сотрудников для выполнения работ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ёмы работ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Базовые расценки (Приложение №3.1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4. Копии актов выполненных работ, по каждому виду работ.</w:t>
              <w:br/>
              <w:t>5. Выписку из штатного расписания на указанных сотрудников в Анкете, либо письмо на бланке организации с указанием ФИО персонала и номеров договоров ГПХ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П.docx (доступно для скачивания после регистрации)</w:t>
        <w:br/>
        <w:t>Приложение №3.1 Базовые расценки_Воронеж.xlsx (доступно для скачивания после регистрации)</w:t>
        <w:br/>
        <w:t>Приложение №4 Воронеж_Объем для конкурса 2025.xlsx (доступно для скачивания после регистрации)</w:t>
        <w:br/>
        <w:t>Приложение №5 Требования к оборудованию и материалам.docx (доступно для скачивания после регистрации)</w:t>
        <w:br/>
        <w:t>Приложение №6 Техническое задание к видам работ.docx (доступно для скачивания после регистрации)</w:t>
        <w:br/>
        <w:t>Приложение №7 Проект договора.docx (доступно для скачивания после регистрации)</w:t>
        <w:br/>
        <w:t>Приложение №8 Анкета для заполнения участником (1)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 в 2025 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41"/>
        <w:gridCol w:w="2557"/>
        <w:gridCol w:w="164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ой сети входной группы в соответствии с Приложениями №4, №5, №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557 входных групп в месяц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сервисному обслуживанию домофонии в г. Воронеж в 2025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2:29Z</dcterms:created>
  <dc:creator/>
  <dc:description/>
  <dc:language>en-US</dc:language>
  <cp:lastModifiedBy/>
  <dcterms:modified xsi:type="dcterms:W3CDTF">2025-03-31T13:02:31Z</dcterms:modified>
  <cp:revision>2</cp:revision>
  <dc:subject/>
  <dc:title/>
</cp:coreProperties>
</file>