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0"/>
        <w:gridCol w:w="6955"/>
        <w:gridCol w:w="2861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настройке и дальнейшему техническому обслуживанию оборудования цифровых сервисов, установленного на остановочных пунктах города Перми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2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Услуги по настройке и дальнейшему техническому обслуживанию оборудования цифровых сервисов, установленного на остановочных пунктах города Перм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3"/>
        <w:gridCol w:w="7363"/>
      </w:tblGrid>
      <w:tr>
        <w:trPr/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20 000.00 RUB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4.2025 10:00 МСК</w:t>
              <w:br/>
              <w:t>Дата завершения приема заявок: 08.04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до 30.11.2025 г.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выполняются на территории г. Перми.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оказанных услуг (выполненных работ) по настоящему договору производится Заказчиком путем перечисления денежных средств на расчетный счет Исполнителя в течение 30 (тридцати) календарных дней с момента подписания Акта приема выполненных работ и получения Заказчиком счета.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полнитель должен обладать опытом выполнения аналогичных видов работ не менее 1 (одного) года, иметь собственную круглосуточную службу технической поддержки и подготовленный персонал в объеме, необходимом для выполнения работ ТЗ (минимум 2 инженера на выездное обслуживание).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закупки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предоставить следующие документы:</w:t>
              <w:br/>
              <w:t>1. Коммерческое предложение (Приложение №5 к настоящему Извещению) с подписью и печатью</w:t>
              <w:br/>
              <w:t>2. Письмо / декларация на оф. бланке, с подписью и печатью, о наличии круглосуточной технической поддержки 24/7, в режиме приема заявок от Заказчика по телефону технической поддержки или адресу электронной почты</w:t>
              <w:br/>
              <w:t>3. Копии актов выполненных работ, подтверждающих опыт выполнения работ, соответствующих предмету закупки (3-4 акт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оект договора.doc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Услуги по настройке и дальнейшему техническому обслуживанию оборудования цифровых сервисов, установленного на остановочных пунктах города Перм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587"/>
        <w:gridCol w:w="2879"/>
        <w:gridCol w:w="168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закупки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настройке и дальнейшему техническому обслуживанию оборудования цифровых сервисов, установленного на остановочных пунктах города Перм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3:23Z</dcterms:created>
  <dc:creator/>
  <dc:description/>
  <dc:language>en-US</dc:language>
  <cp:lastModifiedBy/>
  <dcterms:modified xsi:type="dcterms:W3CDTF">2025-04-01T07:43:24Z</dcterms:modified>
  <cp:revision>2</cp:revision>
  <dc:subject/>
  <dc:title/>
</cp:coreProperties>
</file>