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в г. Санкт-Петербург 2025г.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и ПНР комплекса оборудования домофонных систем в г. Санкт-Петербург 2025г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9"/>
        <w:gridCol w:w="6268"/>
        <w:gridCol w:w="1729"/>
      </w:tblGrid>
      <w:tr>
        <w:trPr/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строительно-монтажных и пусконаладочных работ комплекса оборудования домофонных систем, Многоабонентская вызывная панель в соответствии с Приложениями №4 и №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5.00 (Подъезд)</w:t>
            </w:r>
          </w:p>
        </w:tc>
      </w:tr>
      <w:tr>
        <w:trPr/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10] Электромонтажные работы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строительно-монтажных и пусконаладочных работ комплекса оборудования домофонных систем, Одноабонентская вызывная панель в соответствии с Приложениями №4 и №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.00 (Подъез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Санкт-Петербург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962 495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 635 413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327 082.6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2:23Z</dcterms:created>
  <dc:creator/>
  <dc:description/>
  <dc:language>en-US</dc:language>
  <cp:lastModifiedBy/>
  <dcterms:modified xsi:type="dcterms:W3CDTF">2025-04-02T11:12:23Z</dcterms:modified>
  <cp:revision>2</cp:revision>
  <dc:subject/>
  <dc:title/>
</cp:coreProperties>
</file>