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"/>
        <w:gridCol w:w="5662"/>
        <w:gridCol w:w="397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оборудования магистральной сети производителя Nokia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00 000.00 RUB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оборудования магистральной сети производителя Juniper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оборудования магистральной сети производителя Huawei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емонт оборудования магистральной сети производителя Nokia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00 000.00 RUB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обязательств Сторонами по Договору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105 корпус 83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тправка оборудования со склада Заказчика до места ремонта оборудования производится силами и за счет средств Заказчика.</w:t>
              <w:br/>
              <w:t>2. Доставка оборудования после ремонта производится силами и за счет Исполнителя до склада Заказчика в г. Пермь по адресу 614025, ул. Героев Хасана,105 корпус 83 .</w:t>
              <w:br/>
              <w:t>3.Транспортировка оборудование производится в отдельных упаковках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ется дополнительно после проведения диагностики оборудования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емонт оборудования магистральной сети производителя Juniper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обязательств Сторонами по Договору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105 корпус 83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тправка оборудования со склада Заказчика до места ремонта оборудования производится силами и за счет средств Заказчика.</w:t>
              <w:br/>
              <w:t>2. Доставка оборудования после ремонта производится силами и за счет Исполнителя до склада Заказчика в г. Пермь по адресу 614025, ул. Героев Хасана,105 корпус 83 .</w:t>
              <w:br/>
              <w:t>3.Транспортировка оборудование производится в отдельных упаковках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ется дополнительно после проведения диагностики оборудования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Ремонт оборудования магистральной сети производителя Huawei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00 000.00 RUB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обязательств Сторонами по Договору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105 корпус 83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тправка оборудования со склада Заказчика до места ремонта оборудования производится силами и за счет средств Заказчика.</w:t>
              <w:br/>
              <w:t>2. Доставка оборудования после ремонта производится силами и за счет Исполнителя до склада Заказчика в г. Пермь по адресу 614025, ул. Героев Хасана,105 корпус 83 .</w:t>
              <w:br/>
              <w:t>3.Транспортировка оборудование производится в отдельных упаковках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ется дополнительно после проведения диагностики оборудования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30(Тридцати) календарных дней с момента приемки Товара на складе Покупателя и подписания Сторонами без замечаний акта оказанных услуг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Juniper.docx (доступно для скачивания после регистрации)</w:t>
        <w:br/>
        <w:t>Приложение №3 Техническое задание_Huawei.docx (доступно для скачивания после регистрации)</w:t>
        <w:br/>
        <w:t>Приложение №3 Техническое задание_ Nokia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емонт оборудования магистральной сети производителя Nokia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502"/>
        <w:gridCol w:w="5962"/>
        <w:gridCol w:w="168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130SCX10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130SNX10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13Х100R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емонт оборудования магистральной сети производителя Juniper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826"/>
        <w:gridCol w:w="5674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-4E-32XGE-SFPP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-4E 2X100G+8XGE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-3D-16XGE-SFPP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7E-10G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7E-MRATE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X2K-MPC8E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X2K-MPC9E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терфейсная плата MPC10E-15C-MRATE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Juniper RE-S-1800X4-16G-S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Juniper RE-S-1800X4-32G-S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Juniper RE-S-X6-64G 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Ремонт оборудования магистральной сети производителя Huawei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834"/>
        <w:gridCol w:w="5636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TNU2N401T51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TNU3N401T51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TNU2N401T61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ндер TNU3N402T51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емонт оборудования магистральной сети производителя Nokia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емонт оборудования магистральной сети производителя Juniper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Ремонт оборудования магистральной сети производителя Huawei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4:23Z</dcterms:created>
  <dc:creator/>
  <dc:description/>
  <dc:language>en-US</dc:language>
  <cp:lastModifiedBy/>
  <dcterms:modified xsi:type="dcterms:W3CDTF">2025-04-03T10:14:24Z</dcterms:modified>
  <cp:revision>2</cp:revision>
  <dc:subject/>
  <dc:title/>
</cp:coreProperties>
</file>