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2"/>
        <w:gridCol w:w="3390"/>
        <w:gridCol w:w="5884"/>
      </w:tblGrid>
      <w:tr>
        <w:trPr/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е компоненты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птические компонент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7"/>
        <w:gridCol w:w="7549"/>
      </w:tblGrid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4.2025 10:00 МСК</w:t>
              <w:br/>
              <w:t>Дата завершения приема заявок: 10.04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рамочного договора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по заявкам Покупателя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45 календарных дней с даты подписания Спецификации.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120 (ста два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по форме приложения №4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оптические модули.docx (доступно для скачивания после регистрации)</w:t>
        <w:br/>
        <w:t>Приложение №3 Техническое задание муфты.docx (доступно для скачивания после регистрации)</w:t>
        <w:br/>
        <w:t>Приложение №3 Техническое задание кроссы.docx (доступно для скачивания после регистрации)</w:t>
        <w:br/>
        <w:t>Приложение №4 Форма коммерческого предложения.xlsx (доступно для скачивания после регистрации)</w:t>
        <w:br/>
        <w:t>Приложение №5 Рамочный, Валюта - рубль, Постопла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птические компонент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463"/>
        <w:gridCol w:w="5032"/>
        <w:gridCol w:w="165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QSFP28, QSFP+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 (Приложение №3) и формой КП (Приложение №4)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FP, SFP+, XFP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 и формой КП (Приложение №4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льтиплексоры, усилители, переключатели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 и формой КП (Приложение №4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нуры и патч-корды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 и формой КП (Приложение №4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фты и кроссы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(Приложение №3) и формой КП (Приложение №4)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птические компоненты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8"/>
        <w:gridCol w:w="936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7:59Z</dcterms:created>
  <dc:creator/>
  <dc:description/>
  <dc:language>en-US</dc:language>
  <cp:lastModifiedBy/>
  <dcterms:modified xsi:type="dcterms:W3CDTF">2025-04-03T10:47:59Z</dcterms:modified>
  <cp:revision>2</cp:revision>
  <dc:subject/>
  <dc:title/>
</cp:coreProperties>
</file>