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и ПНР комплекса оборудования домофонных систем в г. Санкт-Петербург 2025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и ПНР комплекса оборудования домофонных систем в г. Санкт-Петербург 2025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9"/>
        <w:gridCol w:w="6268"/>
        <w:gridCol w:w="1729"/>
      </w:tblGrid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олнение строительно-монтажных и пусконаладочных работ комплекса оборудования домофонных систем, Многоабонентская вызывная панель в соответствии с Приложениями №4 и №5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5.00 (Подъезд)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троительно-монтажных и пусконаладочных работ комплекса оборудования домофонных систем, Одноабонентская вызывная панель в соответствии с Приложениями №4 и №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5.00 (Подъез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Санкт-Петербург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962 495.6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1 635 413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 327 082.6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5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5:38Z</dcterms:created>
  <dc:creator/>
  <dc:description/>
  <dc:language>en-US</dc:language>
  <cp:lastModifiedBy/>
  <dcterms:modified xsi:type="dcterms:W3CDTF">2025-04-03T12:55:39Z</dcterms:modified>
  <cp:revision>2</cp:revision>
  <dc:subject/>
  <dc:title/>
</cp:coreProperties>
</file>