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2"/>
        <w:gridCol w:w="6864"/>
      </w:tblGrid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ректировка ТЗ в части требований к подрядчику (снижение требований к количеству технического персонала)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5"/>
        <w:gridCol w:w="6268"/>
        <w:gridCol w:w="3453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/ ППР на ГУТС г. Березники и г. Соликамск, Пермский край, в 2025-2027 гг.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44 880.88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7779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44 880.88 RUB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3.2025 15:30 МСК</w:t>
              <w:br/>
              <w:t>Дата завершения приема заявок: 10.04.2025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ерезники и г. Соликамск, Пермский кр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и до 30.04.2027 г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2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3. Требования к Руководителю среднего звена (в городе) и Техническому персоналу бригады:</w:t>
              <w:br/>
              <w:t>3.1.1. Опыт работы с монтажом ВОЛС от года</w:t>
              <w:br/>
              <w:t>3.1.2. Знание способов и навыки крепления ВОК на опорах и на кровле</w:t>
              <w:br/>
              <w:t>3.1.3. Навыки безопасной работы с ВОК</w:t>
              <w:br/>
              <w:t>3.1.4. Навыки работы с электроинструментом</w:t>
              <w:br/>
              <w:t>4. Наличие удостоверения с допуском к работам на высоте (действующее)</w:t>
              <w:br/>
              <w:t>4.1. 3 гр. ответственный руководитель – 1 чел.</w:t>
              <w:br/>
              <w:t>4.2. 2 гр. производитель работ / бригадир – 1 чел.</w:t>
              <w:br/>
              <w:t>4.3. 1 гр. член бригады (монтажник) – 3 чел.</w:t>
              <w:br/>
              <w:t>5. Наличие удостоверения на группу по электробезопасности (действующее)</w:t>
              <w:br/>
              <w:t>5.1. 5 гр. ответственный руководитель – 1 чел</w:t>
              <w:br/>
              <w:t>5.2. 4 гр. производитель работ / бригадир – 1 чел.</w:t>
              <w:br/>
              <w:t>5.3. 3 гр. член бригады (монтажник) –минимум 3 чел.</w:t>
              <w:br/>
              <w:t>6. Аварийно-восстановительные бригады Исполнителя должны иметь круглосуточно в распоряжении автомобильный транспорт в количестве 1 (Один) шт., обеспечивающий доставку персонала с оборудованием, приборами и инструментами к месту повреждения. Допускается аренда спецтехники для проведения АВР.</w:t>
              <w:br/>
              <w:t>7. Наличие сварочного аппарата для работы с ВОЛС, минимум 2 ед.</w:t>
              <w:br/>
              <w:t>8. Наличие рефлектометра для работы с ВОЛС, минимум 2 ед.</w:t>
              <w:br/>
              <w:t>9. Наличие помещения (в собственности или аренде) для хранения давальческого (собственного ТМЦ) не менее 100 кв. м.</w:t>
              <w:br/>
              <w:t>10. Наличие свидетельства СРО на проектирование и на строительство</w:t>
              <w:br/>
              <w:t>1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 xml:space="preserve"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doc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5 Проект договора АВР ГУТС.docx (доступно для скачивания после регистрации)</w:t>
        <w:br/>
        <w:t>Приложение №6 Анкета для заполнения участником.DOC (доступно для скачивания после регистрации)</w:t>
        <w:br/>
        <w:t>Приложение №7 Инфо по формированию суммы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4016"/>
        <w:gridCol w:w="4368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15:56Z</dcterms:created>
  <dc:creator/>
  <dc:description/>
  <dc:language>en-US</dc:language>
  <cp:lastModifiedBy/>
  <dcterms:modified xsi:type="dcterms:W3CDTF">2025-04-04T04:15:56Z</dcterms:modified>
  <cp:revision>2</cp:revision>
  <dc:subject/>
  <dc:title/>
</cp:coreProperties>
</file>