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7.04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3.2025 09:00 МСК</w:t>
              <w:br/>
              <w:t>Дата завершения приема заявок: 07.04.2025 18:00 МСК</w:t>
              <w:br/>
              <w:t>Рассмотрение Заявок: 07.04.2025 18:00 МСК</w:t>
              <w:br/>
              <w:t>Подведение итогов: 25.04.2025 00:00 МСК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6г, либо до достижения суммы, указанной в договоре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овосибирск и Новосибирская област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30.04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4 (четыр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ояснения к лоту.docx (доступно для скачивания после регистрации)</w:t>
        <w:br/>
        <w:t>Приложение №4 Форма предложения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Шаблонная форма договора ПИР+СМР.zip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83"/>
        <w:gridCol w:w="3636"/>
        <w:gridCol w:w="22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7:03Z</dcterms:created>
  <dc:creator/>
  <dc:description/>
  <dc:language>en-US</dc:language>
  <cp:lastModifiedBy/>
  <dcterms:modified xsi:type="dcterms:W3CDTF">2025-04-04T06:27:03Z</dcterms:modified>
  <cp:revision>2</cp:revision>
  <dc:subject/>
  <dc:title/>
</cp:coreProperties>
</file>