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5080</wp:posOffset>
            </wp:positionV>
            <wp:extent cx="2254885" cy="390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Variable"/>
        <w:rPr/>
      </w:pPr>
      <w:r>
        <w:rPr/>
        <w:t>Местонахождение:</w:t>
      </w:r>
      <w:r>
        <w:rPr>
          <w:b w:val="false"/>
          <w:i w:val="false"/>
          <w:u w:val="none"/>
        </w:rPr>
        <w:t xml:space="preserve"> Российская Федерация, 614066, г. Пермь, ш. Космонавтов, д. 111 к.2.</w:t>
      </w:r>
    </w:p>
    <w:p>
      <w:pPr>
        <w:pStyle w:val="Variable"/>
        <w:rPr/>
      </w:pPr>
      <w:r>
        <w:rPr/>
        <w:t>Адрес электронной почты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br/>
      </w:r>
    </w:p>
    <w:p>
      <w:pPr>
        <w:pStyle w:val="Variable"/>
        <w:rPr/>
      </w:pPr>
      <w:r>
        <w:rPr/>
        <w:t>Контактное лицо:</w:t>
      </w:r>
      <w:r>
        <w:rPr>
          <w:b w:val="false"/>
          <w:i w:val="false"/>
          <w:u w:val="none"/>
        </w:rPr>
        <w:t xml:space="preserve"> Дударская Ксения Петровна, тел.: +7 (342) 246-22-33, e-mail: kseniia.dudarskaia@dom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птические компоненты для АО "ЭР-Телеком Холдинг", ООО "Новотелеком", АО "Комкор" и других ДЗО АО "ЭР-Телеком Холдинг"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птические компоненты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18"/>
        <w:gridCol w:w="3929"/>
        <w:gridCol w:w="2619"/>
      </w:tblGrid>
      <w:tr>
        <w:trPr/>
        <w:tc>
          <w:tcPr>
            <w:tcW w:w="39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9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QSFP28, QSFP+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SFP, SFP+, XFP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6] Модуль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льтиплексоры, усилители, переключатели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7] Мультиплексор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Шнуры и патч-корды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39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1.4.3.8] Шнур оптический</w:t>
            </w:r>
          </w:p>
        </w:tc>
        <w:tc>
          <w:tcPr>
            <w:tcW w:w="39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Муфты и кроссы</w:t>
            </w:r>
          </w:p>
        </w:tc>
        <w:tc>
          <w:tcPr>
            <w:tcW w:w="26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компл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Запрос: </w:t>
        <w:br/>
        <w:t>В ТЗ прописаны кроссы и муфты ССД. Аналоги других производителей (с другой маркировкой) возможны?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  <w:t xml:space="preserve">Ответ: </w:t>
        <w:br/>
        <w:t>Готовы рассмотреть производителей ССД, ОптКом-Урал и Самарасвязь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58:40Z</dcterms:created>
  <dc:creator/>
  <dc:description/>
  <dc:language>en-US</dc:language>
  <cp:lastModifiedBy/>
  <dcterms:modified xsi:type="dcterms:W3CDTF">2025-04-04T10:58:41Z</dcterms:modified>
  <cp:revision>2</cp:revision>
  <dc:subject/>
  <dc:title/>
</cp:coreProperties>
</file>