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0"/>
        <w:gridCol w:w="4768"/>
        <w:gridCol w:w="4738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Nokia (новое)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 298 712.00 RUB</w:t>
            </w:r>
          </w:p>
        </w:tc>
      </w:tr>
      <w:tr>
        <w:trPr/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Nokia (БУ/ восстановленное)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 298 712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орудование Nokia (ново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7642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5 298 712.00 RUB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4.2025 10:00 МСК</w:t>
              <w:br/>
              <w:t>Дата завершения приема заявок: 14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. и до полного исполнения обязательств Сторонами по Договору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Москва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ов Заказчика, указанным в спецификации к Рамочному договору (г.Пермь, г.Москва)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 xml:space="preserve">• КП должно быть подано по форме и содержанию в полном соответствии с Приложением №4 к настоящему извещению. 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борудование Nokia (БУ/ восстановленно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4"/>
        <w:gridCol w:w="7642"/>
      </w:tblGrid>
      <w:tr>
        <w:trPr/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5 298 712.00 RUB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4.2025 10:00 МСК</w:t>
              <w:br/>
              <w:t>Дата завершения приема заявок: 14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6г. и до полного исполнения обязательств Сторонами по Договору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Москва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ов Заказчика, указанным в спецификации к Рамочному договору (г.Пермь, г.Москва)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 не более 70 календарных дней с даты подписания спецификации к Рамочному договору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 xml:space="preserve">• КП должно быть подано по форме и содержанию в полном соответствии с Приложением №4 к настоящему извещению. 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№3_Техническое задание на оборудование NOKIA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Форма договор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орудование Nokia (ново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444"/>
        <w:gridCol w:w="4056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12 (3HE03663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IOM - 7750 SR IOM4-e (p/n:3HE09648B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7 slot 1 (3HE03662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7 slot 2 (3HE03661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MDA-e 2pt 100GE QSFP28 (p/n:3HE11031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MDA-e - 7750 SR 10-port 10GE SFP+ (p/n:3HE09649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SFM - 7750 SR SFM5-12 + CPM5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вент. улучшенный Nokia 7750 SR-12 (3HE05106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ISA-7750 SR ISA-2-MS-E (3HE10428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Оборудование Nokia (БУ/ восстановленное)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444"/>
        <w:gridCol w:w="4056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12 (3HE03663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IOM - 7750 SR IOM4-e (p/n:3HE09648B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7 slot 1 (3HE03662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lcatel-Lucent 7750 SR-7 slot 2 (3HE03661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MDA-e 2pt 100GE QSFP28 (p/n:3HE11031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MDA-e - 7750 SR 10-port 10GE SFP+ (p/n:3HE09649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Nokia SFM - 7750 SR SFM5-12 + CPM5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вент. улучшенный Nokia 7750 SR-12 (3HE05106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та ISA-7750 SR ISA-2-MS-E (3HE10428AA)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орудование Nokia (новое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Оборудование Nokia (БУ/ восстановленное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7:23Z</dcterms:created>
  <dc:creator/>
  <dc:description/>
  <dc:language>en-US</dc:language>
  <cp:lastModifiedBy/>
  <dcterms:modified xsi:type="dcterms:W3CDTF">2025-04-07T10:17:23Z</dcterms:modified>
  <cp:revision>2</cp:revision>
  <dc:subject/>
  <dc:title/>
</cp:coreProperties>
</file>