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4766"/>
        <w:gridCol w:w="474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DWDM оборудования Nokia (RUB)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DWDM оборудования Nokia (USD)</w:t>
            </w:r>
          </w:p>
        </w:tc>
        <w:tc>
          <w:tcPr>
            <w:tcW w:w="4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Nokia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торонами обязательств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DWDM оборудования Nokia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0"/>
        <w:gridCol w:w="7866"/>
      </w:tblGrid>
      <w:tr>
        <w:trPr/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торонами обязательств по договору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105 корпус 83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не более 120 (Ста два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и 120 календарных дней с даты поступления товара на склад Покупателя и подписания накладной по форме ТОРГ-12 (либо на основании Универсального передаточного документа) Оплата производится в рублях по курсу ЦБРФ установленному на дату формирования Спецификации по каждой партии Това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долларах США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РФ установленному на дату формирования Спецификации по каждой партии Товара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DWDM Nokia.docx (доступно для скачивания после регистрации)</w:t>
        <w:br/>
        <w:t>Приложение №4 Форма Коммерческого предложения USD.docx (доступно для скачивания после регистрации)</w:t>
        <w:br/>
        <w:t>Приложение №4 Форма Коммерческого предложения RUB.docx (доступно для скачивания после регистрации)</w:t>
        <w:br/>
        <w:t>Приложение №5 Проект Договора RUB.doc (доступно для скачивания после регистрации)</w:t>
        <w:br/>
        <w:t>Приложение №5 Проект Договора USD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Nokia (RUB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79"/>
        <w:gridCol w:w="451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POWER SUPPLY FILTER (HIGHPWR 70A)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-24X FAN TRAY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SHELF, MFC24X AND TPSC24X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24T - SWITCH CARD 24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CC-CENTRAL CLOCK AND CONTROLLER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UC1T - 8-PORT 100G/200G UPLINK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AN1T- 10X100G/4X200GBE/2X400GBE CLIEN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DWDM оборудования Nokia (USD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79"/>
        <w:gridCol w:w="4512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POWER SUPPLY FILTER (HIGHPWR 70A)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-24X FAN TRAY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SS24X SHELF, MFC24X AND TPSC24X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C24T - SWITCH CARD 24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CC-CENTRAL CLOCK AND CONTROLLER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UC1T - 8-PORT 100G/200G UPLINK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AN1T- 10X100G/4X200GBE/2X400GBE CLIENT</w:t>
            </w:r>
          </w:p>
        </w:tc>
        <w:tc>
          <w:tcPr>
            <w:tcW w:w="4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Nokia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DWDM оборудования Nokia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0:02Z</dcterms:created>
  <dc:creator/>
  <dc:description/>
  <dc:language>en-US</dc:language>
  <cp:lastModifiedBy/>
  <dcterms:modified xsi:type="dcterms:W3CDTF">2025-04-07T12:40:03Z</dcterms:modified>
  <cp:revision>2</cp:revision>
  <dc:subject/>
  <dc:title/>
</cp:coreProperties>
</file>