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"/>
        <w:gridCol w:w="5348"/>
        <w:gridCol w:w="4243"/>
      </w:tblGrid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RUB)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IP/MPLS оборудования Juniper Networks (USD)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4.2025 10:00 МСК</w:t>
              <w:br/>
              <w:t>Дата завершения приема заявок: 1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сторонами обязательств по договору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7866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4.2025 10:00 МСК</w:t>
              <w:br/>
              <w:t>Дата завершения приема заявок: 1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 и до полного исполнения сторонами обязательств по договору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 Оплата производится в рублях по курсу ЦБРФ установленному на дату формирования Спецификации по каждой партии Това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Спецификации по каждой партии Товара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USD.docx (доступно для скачивания после регистрации)</w:t>
        <w:br/>
        <w:t>Приложение №4 Форма Коммерческого предложения RUB.docx (доступно для скачивания после регистрации)</w:t>
        <w:br/>
        <w:t>Приложение №5 Проект Договора USD.doc (доступно для скачивания после регистрации)</w:t>
        <w:br/>
        <w:t>Приложение №5 Проект Договора RUB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39"/>
        <w:gridCol w:w="306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REDUCED L3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FULL L3VPN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8 Redundant Chassis with QFX1000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 MX204-R, DC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304/MX304 PREMIUM CHASSIS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304 1.6T COMBO LMIC, вкл. S-MX-16C-P1-C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439"/>
        <w:gridCol w:w="306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480 Premium Chassis Bundle with Enhanced Midplane. Also includes redundant RE, redundant SCBE3, redundant 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960 Premium Bundle with redundant components, redundant SCBE3, HVDC Power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PC10E-15C Integrated SKU, Std Juno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G/40G/100G QSFP2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REDUCED L3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60GB MODULAR, FULL L3VPN (with 2хMIC-MRATE)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4/MX10004 Redundant 4-slot chassis - includes 2 Routing Engines, 3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10008/MX10008 Redundant 8-slot chassis - includes 2 Routing Engines, 6 Power Supplies, 2 Fan trays, 2 Fan tray Controllers and 6Switch Fabric Card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9600 Integrated SKU with Base HW + Standard Junos SW, Perpetual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10K-LC480 INTEGRATED SKU, STD JUNOS, вкл. S-MX-4C8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8 Redundant Chassis with QFX10008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FX10000 30-port 100G/30-port 40G card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 MX204-R, DC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NP304/MX304 PREMIUM CHASSIS, вкл. S-MX-96C-P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MX304 1.6T COMBO LMIC, вкл. S-MX-16C-P1-C1-P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x100G 1U DC Airflow Out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480 AIR FILTER, SPARE, FLTR-KIT-MX48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Juniper MX960 AIR FILTER, SPARE, FLTR-KIT-MX960-НС-S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IP/MPLS оборудования Juniper Networks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IP/MPLS оборудования Juniper Networks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6:11Z</dcterms:created>
  <dc:creator/>
  <dc:description/>
  <dc:language>en-US</dc:language>
  <cp:lastModifiedBy/>
  <dcterms:modified xsi:type="dcterms:W3CDTF">2025-04-08T06:36:12Z</dcterms:modified>
  <cp:revision>2</cp:revision>
  <dc:subject/>
  <dc:title/>
</cp:coreProperties>
</file>