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3390"/>
        <w:gridCol w:w="5884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компоненты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7549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18.04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рамочного договора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5 календарных дней с даты подписания Спецификации.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уфты.docx (доступно для скачивания после регистрации)</w:t>
        <w:br/>
        <w:t>Приложение №3 Техническое задание оптические модули.docx (доступно для скачивания после регистрации)</w:t>
        <w:br/>
        <w:t>Приложение №3 Техническое задание кроссы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463"/>
        <w:gridCol w:w="503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SFP28, QSFP+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(Приложение №3) и формой КП (Приложение №4)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FP, SFP+, XFP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ы и патч-корд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 и кросс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8"/>
        <w:gridCol w:w="9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7:50Z</dcterms:created>
  <dc:creator/>
  <dc:description/>
  <dc:language>en-US</dc:language>
  <cp:lastModifiedBy/>
  <dcterms:modified xsi:type="dcterms:W3CDTF">2025-04-08T06:47:51Z</dcterms:modified>
  <cp:revision>2</cp:revision>
  <dc:subject/>
  <dc:title/>
</cp:coreProperties>
</file>