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18.04.2025</w:t>
              <w:br/>
              <w:t>ОСТАЛЬНЫЕ ПАРАМЕТРЫ БЕЗ ИЗМЕНЕНИЯ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4768"/>
        <w:gridCol w:w="473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okia (новое)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okia (БУ/ восстановленное)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298 71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642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. и до полного исполнения обязательств Сторонами по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Москва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Заказчика, указанным в спецификации к Рамочному договору (г.Пермь, г.Москва)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 xml:space="preserve">• КП должно быть подано по форме и содержанию в полном соответствии с Приложением №4 к настоящему извещению. 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642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. и до полного исполнения обязательств Сторонами по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Москва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Заказчика, указанным в спецификации к Рамочному договору (г.Пермь, г.Москва)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 xml:space="preserve">• КП должно быть подано по форме и содержанию в полном соответствии с Приложением №4 к настоящему извещению. 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№3_Техническое задание на оборудование NOKIA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4"/>
        <w:gridCol w:w="405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IOM - 7750 SR IOM4-e (p/n:3HE09648B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SFM - 7750 SR SFM5-12 + CPM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ISA-7750 SR ISA-2-MS-E (3HE10428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4"/>
        <w:gridCol w:w="405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IOM - 7750 SR IOM4-e (p/n:3HE09648B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SFM - 7750 SR SFM5-12 + CPM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ISA-7750 SR ISA-2-MS-E (3HE10428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7:08Z</dcterms:created>
  <dc:creator/>
  <dc:description/>
  <dc:language>en-US</dc:language>
  <cp:lastModifiedBy/>
  <dcterms:modified xsi:type="dcterms:W3CDTF">2025-04-09T04:27:08Z</dcterms:modified>
  <cp:revision>2</cp:revision>
  <dc:subject/>
  <dc:title/>
</cp:coreProperties>
</file>