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нельникова Анастасия Алексеевна, тел.: +79277456150, e-mail: anastasiia.sinelniko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 (проектный)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6"/>
        <w:gridCol w:w="7518"/>
        <w:gridCol w:w="2352"/>
      </w:tblGrid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7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5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7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еративно-техническое обслуживание электрооборудования и линий электропередач, а также проведение необходимого текущего ремонта Оборудования Умных Остановочных Комплексов в г.Пермь 1-3 очередей строительства.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перативно-техническое обслуживание электрооборудования и линий электропередач, а также проведение необходимого текущего ремонта Оборудования Умных Остановочных Комплексов в г.Пермь 1-3 очередей строительств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7"/>
        <w:gridCol w:w="7559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9.04.2025 08:00 МСК</w:t>
              <w:br/>
              <w:t>Дата завершения приема заявок: 16.04.2025 08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0.11.2025г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оказанных услуг производится до 30 числа месяца, следующего за месяцем, в котором оказывались услуги, на основании подписанного сторонами Акта приемки оказанных услуг.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 закупки</w:t>
            </w:r>
          </w:p>
        </w:tc>
      </w:tr>
      <w:tr>
        <w:trPr/>
        <w:tc>
          <w:tcPr>
            <w:tcW w:w="2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до момента заключен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 к закупке услуг обслуживания энергохозяйства ЦОК 3.docx (доступно для скачивания после регистрации)</w:t>
        <w:br/>
        <w:t>Приложение №4 Проект договора.doc (доступно для скачивания после регистрации)</w:t>
        <w:br/>
        <w:t>Приложение №5 Форма коммерческого предложе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перативно-техническое обслуживание электрооборудования и линий электропередач, а также проведение необходимого текущего ремонта Оборудования Умных Остановочных Комплексов в г.Пермь 1-3 очередей строительства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"/>
        <w:gridCol w:w="5989"/>
        <w:gridCol w:w="2455"/>
        <w:gridCol w:w="1700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9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троительство и модернизация объектов сети ШПД/КТВ</w:t>
            </w:r>
          </w:p>
        </w:tc>
        <w:tc>
          <w:tcPr>
            <w:tcW w:w="2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З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5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перативно-техническое обслуживание электрооборудования и линий электропередач, а также проведение необходимого текущего ремонта Оборудования Умных Остановочных Комплексов в г.Пермь 1-3 очередей строительств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44:51Z</dcterms:created>
  <dc:creator/>
  <dc:description/>
  <dc:language>en-US</dc:language>
  <cp:lastModifiedBy/>
  <dcterms:modified xsi:type="dcterms:W3CDTF">2025-04-09T04:44:52Z</dcterms:modified>
  <cp:revision>2</cp:revision>
  <dc:subject/>
  <dc:title/>
</cp:coreProperties>
</file>