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18.04.2025</w:t>
              <w:br/>
              <w:t>ОСТАЛЬНЫЕ ПАРАМЕТРЫ БЕЗ ИЗМЕНЕНИЯ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4766"/>
        <w:gridCol w:w="474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DWDM оборудования Nokia (RUB)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DWDM оборудования Nokia (USD)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Nokia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18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торонами обязательств по договору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DWDM оборудования Nokia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7866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18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торонами обязательств по договору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 Оплата производится в рублях по курсу ЦБРФ установленному на дату формирования Спецификации по каждой партии Това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Спецификации по каждой партии Товара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DWDM Nokia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4 Форма Коммерческого предложения RUB.docx (доступно для скачивания после регистрации)</w:t>
        <w:br/>
        <w:t>Приложение №5 Проект Договора USD.doc (доступно для скачивания после регистрации)</w:t>
        <w:br/>
        <w:t>Приложение №5 Проект Договора RUB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Nokia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979"/>
        <w:gridCol w:w="4512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24X POWER SUPPLY FILTER (HIGHPWR 70A)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-24X FAN TRAY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24X SHELF, MFC24X AND TPSC24X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C24T - SWITCH CARD 24T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CC-CENTRAL CLOCK AND CONTROLLER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UC1T - 8-PORT 100G/200G UPLINK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AN1T- 10X100G/4X200GBE/2X400GBE CLIENT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DWDM оборудования Nokia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979"/>
        <w:gridCol w:w="4512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24X POWER SUPPLY FILTER (HIGHPWR 70A)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-24X FAN TRAY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24X SHELF, MFC24X AND TPSC24X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C24T - SWITCH CARD 24T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CC-CENTRAL CLOCK AND CONTROLLER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UC1T - 8-PORT 100G/200G UPLINK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AN1T- 10X100G/4X200GBE/2X400GBE CLIENT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Nokia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DWDM оборудования Nokia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54:34Z</dcterms:created>
  <dc:creator/>
  <dc:description/>
  <dc:language>en-US</dc:language>
  <cp:lastModifiedBy/>
  <dcterms:modified xsi:type="dcterms:W3CDTF">2025-04-09T04:54:35Z</dcterms:modified>
  <cp:revision>2</cp:revision>
  <dc:subject/>
  <dc:title/>
</cp:coreProperties>
</file>