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"/>
        <w:gridCol w:w="6112"/>
        <w:gridCol w:w="3588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ГУ проектирование, изготовление, поставка в г. Архангельск (постоплата 60 к.д.)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00 000.00 RUB</w:t>
            </w:r>
          </w:p>
        </w:tc>
      </w:tr>
      <w:tr>
        <w:trPr/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ГУ проектирование, изготовление, поставка в г. Архангельск (аванс 50%)</w:t>
            </w:r>
          </w:p>
        </w:tc>
        <w:tc>
          <w:tcPr>
            <w:tcW w:w="3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ДГУ проектирование, изготовление, поставка в г. Архангельск (постоплата 6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9"/>
        <w:gridCol w:w="6987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00 000.00 RUB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4.2025 10:00 МСК</w:t>
              <w:br/>
              <w:t>Дата завершения приема заявок: 16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.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асть, п. Талаги, 30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30 рабочих дней с даты подписания договора. Сроки ПНР будут определены при согласовании договора.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ьдесят) календарных дней с даты подписания товарной накладной ТОРГ-12 или УПД, акта выполненных работ.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договора не накладывает на Заказчика обязательства по выкупу всего объема оборудования.</w:t>
            </w:r>
          </w:p>
        </w:tc>
      </w:tr>
      <w:tr>
        <w:trPr/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в сканированном виде с подписью и печать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заполненную Спецификацию ДГУ (Приложение №4.1. к настоящему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ДГУ проектирование, изготовление, поставка в г. Архангельск (аванс 50%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8"/>
        <w:gridCol w:w="7408"/>
      </w:tblGrid>
      <w:tr>
        <w:trPr/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00 000.00 RUB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4.2025 10:00 МСК</w:t>
              <w:br/>
              <w:t>Дата завершения приема заявок: 16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асть, п. Талаги, 30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30 рабочих дней с даты подписания договора. Сроки ПНР будут определены при согласовании договора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50% в течение 5 (Пяти) календарных дней с даты подписания Договора, окончательный расчёт 50% в течение 30 (Тридцати) календарных дней с даты подписания товарной накладной ТОРГ-12 или УПД, акта выполненных работ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договора не накладывает на Заказчика обязательства по выкупу всего объема оборудования.</w:t>
            </w:r>
          </w:p>
        </w:tc>
      </w:tr>
      <w:tr>
        <w:trPr/>
        <w:tc>
          <w:tcPr>
            <w:tcW w:w="3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в сканированном виде с подписью и печатью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Заявка на участие должна включать в себя заполненную Спецификацию ДГУ (Приложение №4.1. к настоящему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№3 Техническое задание.docx (доступно для скачивания после регистрации)</w:t>
        <w:br/>
        <w:t>Приложение №4 Форма КП аванс.docx (доступно для скачивания после регистрации)</w:t>
        <w:br/>
        <w:t>Приложение №4 Форма КП 100% постоплата.docx (доступно для скачивания после регистрации)</w:t>
        <w:br/>
        <w:t>Приложение №4.1. Соответствие_ДГУ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ДГУ проектирование, изготовление, поставка в г. Архангельск (постоплата 60 к.д.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Г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ДГУ проектирование, изготовление, поставка в г. Архангельск (аванс 50%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Г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ДГУ проектирование, изготовление, поставка в г. Архангельск (постоплата 6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ДГУ проектирование, изготовление, поставка в г. Архангельск (аванс 50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7:25Z</dcterms:created>
  <dc:creator/>
  <dc:description/>
  <dc:language>en-US</dc:language>
  <cp:lastModifiedBy/>
  <dcterms:modified xsi:type="dcterms:W3CDTF">2025-04-09T06:27:26Z</dcterms:modified>
  <cp:revision>2</cp:revision>
  <dc:subject/>
  <dc:title/>
</cp:coreProperties>
</file>