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нельникова Анастасия Алексеевна, тел.: +79277456150, e-mail: anastasiia.sinelniko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 (проектный)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7"/>
        <w:gridCol w:w="6494"/>
        <w:gridCol w:w="3245"/>
      </w:tblGrid>
      <w:tr>
        <w:trPr/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кабельной продукции для проекта "Охранное освещение" в г. Архангельск, постоплата 120 к.д.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кабельной продукции для проекта "Охранное освещение" в г. Архангельск, постоплата 60 к.д.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Закупка кабельной продукции для проекта "Охранное освещение" в г. Архангельск, постоплата 120 к.д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04.2025 09:00 МСК</w:t>
              <w:br/>
              <w:t>Дата завершения приема заявок: 17.04.2025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рхангельская обл., Приморский район, пос. Талаги, д.30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адреса Заказчика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лановая дата поставки товара на склад -01.06.2025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о двадцать) календарных дней с момента поставки товара на склад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Цены, указанные в КП участника должны быть зафиксированы (без возможности увеличения/удорожания) до окончания срок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Закупка кабельной продукции для проекта "Охранное освещение" в г. Архангельск, постоплата 60 к.д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4"/>
        <w:gridCol w:w="7302"/>
      </w:tblGrid>
      <w:tr>
        <w:trPr/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04.2025 09:00 МСК</w:t>
              <w:br/>
              <w:t>Дата завершения приема заявок: 17.04.2025 0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</w:t>
            </w:r>
          </w:p>
        </w:tc>
      </w:tr>
      <w:tr>
        <w:trPr/>
        <w:tc>
          <w:tcPr>
            <w:tcW w:w="3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рхангельская обл., Приморский район, пос. Талаги, д.30</w:t>
            </w:r>
          </w:p>
        </w:tc>
      </w:tr>
      <w:tr>
        <w:trPr/>
        <w:tc>
          <w:tcPr>
            <w:tcW w:w="3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адреса Заказчика</w:t>
            </w:r>
          </w:p>
        </w:tc>
      </w:tr>
      <w:tr>
        <w:trPr/>
        <w:tc>
          <w:tcPr>
            <w:tcW w:w="3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лановая дата поставки товара на склад -01.06.2025</w:t>
            </w:r>
          </w:p>
        </w:tc>
      </w:tr>
      <w:tr>
        <w:trPr/>
        <w:tc>
          <w:tcPr>
            <w:tcW w:w="3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(Шестидесяти) календарных дней с момента поставки товара на склад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3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Цены, указанные в КП участника должны быть зафиксированы (без возможности увеличения/удорожания) до окончания срок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Приложение №3 Техническое задание кабель.docx (доступно для скачивания после регистрации)</w:t>
        <w:br/>
        <w:t>Приложение №4 Приложение №4 Проект договора.docx (доступно для скачивания после регистрации)</w:t>
        <w:br/>
        <w:t>Приложение №5 Приложение №5 Форма Коммерческого приложения Лот 1-2.xls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Закупка кабельной продукции для проекта "Охранное освещение" в г. Архангельск, постоплата 120 к.д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2698"/>
        <w:gridCol w:w="5770"/>
        <w:gridCol w:w="167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Г-ХЛ 5х6</w:t>
            </w:r>
          </w:p>
        </w:tc>
        <w:tc>
          <w:tcPr>
            <w:tcW w:w="5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665.00 (м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Г-ХЛ 3х4</w:t>
            </w:r>
          </w:p>
        </w:tc>
        <w:tc>
          <w:tcPr>
            <w:tcW w:w="5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054.00 (м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Г-ХЛ 5х25</w:t>
            </w:r>
          </w:p>
        </w:tc>
        <w:tc>
          <w:tcPr>
            <w:tcW w:w="5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10.00 (м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АВБбШв 5х16</w:t>
            </w:r>
          </w:p>
        </w:tc>
        <w:tc>
          <w:tcPr>
            <w:tcW w:w="5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324.00 (м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ИПВЭВ 1х2х0,78</w:t>
            </w:r>
          </w:p>
        </w:tc>
        <w:tc>
          <w:tcPr>
            <w:tcW w:w="5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800.00 (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Закупка кабельной продукции для проекта "Охранное освещение" в г. Архангельск, постоплата 60 к.д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2698"/>
        <w:gridCol w:w="5770"/>
        <w:gridCol w:w="167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Г-ХЛ 5х6</w:t>
            </w:r>
          </w:p>
        </w:tc>
        <w:tc>
          <w:tcPr>
            <w:tcW w:w="5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665.00 (м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Г-ХЛ 3х4</w:t>
            </w:r>
          </w:p>
        </w:tc>
        <w:tc>
          <w:tcPr>
            <w:tcW w:w="5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054.00 (м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Г-ХЛ 5х25</w:t>
            </w:r>
          </w:p>
        </w:tc>
        <w:tc>
          <w:tcPr>
            <w:tcW w:w="5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10.00 (м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АВБбШв 5х16</w:t>
            </w:r>
          </w:p>
        </w:tc>
        <w:tc>
          <w:tcPr>
            <w:tcW w:w="5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324.00 (м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бель КИПВЭВ 1х2х0,78</w:t>
            </w:r>
          </w:p>
        </w:tc>
        <w:tc>
          <w:tcPr>
            <w:tcW w:w="5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800.00 (м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кабельной продукции для проекта "Охранное освещение" в г. Архангельск, постоплата 120 к.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Закупка кабельной продукции для проекта "Охранное освещение" в г. Архангельск, постоплата 60 к.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59:42Z</dcterms:created>
  <dc:creator/>
  <dc:description/>
  <dc:language>en-US</dc:language>
  <cp:lastModifiedBy/>
  <dcterms:modified xsi:type="dcterms:W3CDTF">2025-04-10T05:59:43Z</dcterms:modified>
  <cp:revision>2</cp:revision>
  <dc:subject/>
  <dc:title/>
</cp:coreProperties>
</file>